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1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3.01.2008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ab/>
        <w:tab/>
        <w:tab/>
        <w:t xml:space="preserve">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ab/>
        <w:tab/>
        <w:tab/>
        <w:tab/>
        <w:tab/>
        <w:t>№ 146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  <w:lang w:val="en-US"/>
        </w:rPr>
      </w:pPr>
      <w:r>
        <w:rPr>
          <w:rFonts w:eastAsia="Arial"/>
          <w:b w:val="false"/>
          <w:sz w:val="20"/>
          <w:lang w:val="en-US"/>
        </w:rPr>
        <w:t xml:space="preserve"> </w:t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РИНЯТИИ ПОРЯДКА УЧЕТА ПРЕДЛОЖЕНИЙ</w:t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ПО ПРОЕКТУ РЕШЕНИЯ ДУМЫ НАХОДКИНСКОГО ГОРОДСКОГО ОКРУГА «О ВНЕСЕНИИ ИЗМЕНЕНИЙ В УСТАВ НАХОДКИНСКОГО ГОРОДСКОГО ОКРУГА»</w:t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И УЧАСТИЯ ГРАЖДАН В ЕГО ОБСУЖДЕНИИ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1. Принять Порядок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2. Направить Порядок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 главе Находкинского городского округа для подписания и официального опубликования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ab/>
        <w:t xml:space="preserve">                                                                                    </w:t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right="141" w:hanging="0"/>
        <w:jc w:val="center"/>
        <w:rPr>
          <w:rFonts w:ascii="Arial" w:hAnsi="Arial"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Indent"/>
        <w:suppressAutoHyphens w:val="true"/>
        <w:ind w:left="0" w:right="141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1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3.01.2008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ab/>
        <w:tab/>
        <w:tab/>
        <w:tab/>
        <w:tab/>
        <w:t>№ 146-Р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РИНЯТИИ ПОРЯДКА УЧЕТА ПРЕДЛОЖЕНИЙ</w:t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ПО ПРОЕКТУ РЕШЕНИЯ ДУМЫ НАХОДКИНСКОГО ГОРОДСКОГО ОКРУГА «О ВНЕСЕНИИ ИЗМЕНЕНИЙ В УСТАВ НАХОДКИНСКОГО ГОРОДСКОГО ОКРУГА»</w:t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И УЧАСТИЯ ГРАЖДАН В ЕГО ОБСУЖДЕНИИ</w:t>
      </w:r>
    </w:p>
    <w:p>
      <w:pPr>
        <w:pStyle w:val="TextBody"/>
        <w:suppressAutoHyphens w:val="true"/>
        <w:ind w:right="141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right"/>
        <w:outlineLvl w:val="0"/>
        <w:rPr/>
      </w:pPr>
      <w:r>
        <w:rPr>
          <w:rFonts w:cs="Arial" w:ascii="Arial" w:hAnsi="Arial"/>
          <w:i/>
        </w:rPr>
        <w:t>23 января 2008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ЧЕТА ПРЕДЛОЖЕНИЙ ПО ПРОЕКТУ РЕШЕНИЯ ДУМЫ НАХОДКИНСКОГО ГОРОДСКОГО ОКРУГА «О ВНЕСЕНИИ ИЗМЕНЕНИЙ В УСТАВ НАХОДКИНСКОГО ГОРОДСКОГО ОКРУГА»</w:t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УЧАСТИЯ ГРАЖДАН В ЕГО ОБСУЖДЕНИИ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1. Проект решения Думы Находкинского городского округа «О внесении изменений в Устав Находкинского городского округа», принятый решением Думы от 23.01.2008 № 145, (далее – проект решения) подлежит обязательному опубликованию в газете «Находкинский рабочий» одновременно с настоящим Порядком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2. Предложения по проекту решения принимаются от жителей Находкинского городского округа. 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Предложения должны быть оформлены в письменном виде по форме, согласно приложению к настоящему Порядку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Предложения жителей Находкинского городского округа по проекту решения принимаются в течение 20 дней со дня опубликования проекта решения в рабочие дни с 9.00 часов до 17.00 часов по адресу: город Находка, Находкинский проспект, 14, каб. 13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5. Поступившие от жителей Находкинского городского округа предложения доводятся до сведения депутатов до дня рассмотрения вопроса о внесении изменений в Устав Находкинского городского округа  на заседании Думы Находкинского городского округа. 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Жители Находкинского городского округа, направившие предложения по проекту решения, вправе участвовать при их обсуждении на заседании Думы Находкинского городского округа при рассмотрении проекта решения Думой Находкинского городского округа. 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 xml:space="preserve">                                                         </w:t>
        <w:tab/>
        <w:tab/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i/>
        </w:rPr>
        <w:t>23 января 2008 года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146-Р 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Порядку учета предложений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 проекту решения Думы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«О внесении изменений в Устав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ходкинского городского округа»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/>
      </w:pPr>
      <w:r>
        <w:rPr>
          <w:rFonts w:cs="Arial" w:ascii="Arial" w:hAnsi="Arial"/>
          <w:i/>
        </w:rPr>
        <w:t>и участия граждан в его обсуждении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3712"/>
        <w:gridCol w:w="2325"/>
        <w:gridCol w:w="2276"/>
      </w:tblGrid>
      <w:tr>
        <w:trPr>
          <w:trHeight w:val="9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кст проекта решения с указанием статьи (пункта, абзаца) проекта Решения Думы о внесении изменений в Уста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ложения по тексту проекта реш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снование</w:t>
            </w:r>
          </w:p>
        </w:tc>
      </w:tr>
      <w:tr>
        <w:trPr>
          <w:trHeight w:val="9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exact" w:line="150"/>
        <w:ind w:right="141"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</w:t>
      </w:r>
      <w:r>
        <w:rPr>
          <w:color w:val="C0C0C0"/>
          <w:sz w:val="24"/>
          <w:szCs w:val="24"/>
          <w:lang w:val="en-US"/>
        </w:rPr>
        <w:t>8</w:t>
      </w:r>
      <w:r>
        <w:rPr>
          <w:color w:val="C0C0C0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150"/>
        <w:ind w:right="141" w:firstLine="170"/>
        <w:jc w:val="both"/>
        <w:outlineLvl w:val="0"/>
        <w:rPr>
          <w:rFonts w:ascii="Arial" w:hAnsi="Arial" w:cs="Arial"/>
          <w:sz w:val="15"/>
          <w:szCs w:val="24"/>
        </w:rPr>
      </w:pPr>
      <w:r>
        <w:rPr>
          <w:rFonts w:cs="Arial" w:ascii="Arial" w:hAnsi="Arial"/>
          <w:sz w:val="15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07:00Z</dcterms:created>
  <dc:creator>.</dc:creator>
  <dc:description/>
  <cp:keywords/>
  <dc:language>en-US</dc:language>
  <cp:lastModifiedBy>EKharchuk</cp:lastModifiedBy>
  <cp:lastPrinted>2008-01-23T09:57:00Z</cp:lastPrinted>
  <dcterms:modified xsi:type="dcterms:W3CDTF">2008-02-27T00:07:00Z</dcterms:modified>
  <cp:revision>2</cp:revision>
  <dc:subject/>
  <dc:title>                                </dc:title>
</cp:coreProperties>
</file>