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1.05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40-Р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БЮДЖЕТНОМ УСТРОЙСТВЕ И БЮДЖЕТНОМ ПРОЦЕССЕ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680" w:hanging="0"/>
        <w:jc w:val="right"/>
        <w:rPr/>
      </w:pPr>
      <w:r>
        <w:rPr>
          <w:b w:val="false"/>
          <w:i/>
          <w:sz w:val="20"/>
        </w:rPr>
        <w:t>31 мая 2006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бюджетном устройстве и бюджетном процессе в Находкинском городском округе,  утвержденное  решением Находкинской городской Думы от 24.06.2005 № 397 («Находкинский рабочий» от 30.08.2005 № 122-123) следующие изменения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части 2 статьи 5 после слов «а также» дополнить словом «пени»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2) В части 1 статьи 8 слово «отмене» заменить словами «прекращению действия»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ункт 1 статьи 11 признать утратившим силу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 мая 2006 года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4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21"/>
        <w:ind w:left="0" w:right="680" w:firstLine="1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44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44:00Z</dcterms:modified>
  <cp:revision>4</cp:revision>
  <dc:subject/>
  <dc:title>                                </dc:title>
</cp:coreProperties>
</file>