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8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) Сулимову Ольгу Валентиновну, заведующую массовым отделом муниципального учреждения культуры «Дом молодежи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Косоротова Александра Николаевича, водителя ООО «Находкинская электросеть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Масяткина Виктора Кузьмича, водителя ООО «Находкинская электросе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4) Репина Владимира Васильевича, мастера ООО «Находкинская электросеть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5) Киснер Петра Августовича, главного инженера ООО «Находкинская электросе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Горбань Станислава Андреевича, инженера производственно-технической службы ООО «Находкинская электросе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7) Лучанинова Александра Васильевича, водителя ООО «Находкинская электросе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8) Ефимова Василия Гавриловича, водителя ООО «Находкинская электросе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9) Боровских Андрея Анатольевича, диспетчера ООО «Находкинская электросе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0) Бурлай Бориса Михайловича, электромонтера телеавтоматики ООО «Находкинская электросе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1) Букреева Владимира Даниловича, мастера ООО «Находкинская электросе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2) Яцкого Александра Александровича, капитана 3 ранга войсковой части 22938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Гридину Галину Николаевну, главного старшину войсковой части 22938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4) Тарановскую Веру Александровну, заместителя директора по воспитательной работе групп круглосуточного пребывания МОУ «СОШ № 1 «ПОЛЮ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5) Гасанову Гульнару Карамовну, учителя физической культуры МОУ «СОШ № 1 «ПОЛЮ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Михайленко Светлану Яковлевну, учителя химии и биологии МОУ «СОШ № 5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Струк Любовь Ивановну, заведующую МДОУ «Детский сад № 58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илипенко Константина Николаевича, матроса войсковой части 22938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сей Валентину Григорьевну, воспитателя МОУ «СОШ № 1 «ПОЛЮ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идельникову Галину Владимировну, учителя английского языка МОУ «СОШ № 1 «ПОЛЮ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Шмелеву Наталью Валентиновну, учителя русского языка и литературы МОУ «СОШ № 1 «ПОЛЮС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48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7T01:48:00Z</dcterms:modified>
  <cp:revision>2</cp:revision>
  <dc:subject/>
  <dc:title>                                </dc:title>
</cp:coreProperties>
</file>