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9.03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9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ВНЕСЕНИЮ ИЗМЕНЕНИЙ В УСТАВ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680" w:firstLine="170"/>
        <w:rPr/>
      </w:pPr>
      <w:r>
        <w:rPr>
          <w:b w:val="false"/>
          <w:sz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убличных слушаниях в Находкинском городском округе</w:t>
      </w:r>
    </w:p>
    <w:p>
      <w:pPr>
        <w:pStyle w:val="TextBody"/>
        <w:suppressAutoHyphens w:val="true"/>
        <w:ind w:right="68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suppressAutoHyphens w:val="true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uppressAutoHyphens w:val="true"/>
        <w:spacing w:lineRule="auto" w:line="240" w:before="40" w:after="0"/>
        <w:ind w:right="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uppressAutoHyphens w:val="true"/>
        <w:spacing w:lineRule="auto" w:line="240" w:before="40" w:after="0"/>
        <w:ind w:righ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suppressAutoHyphens w:val="true"/>
        <w:ind w:left="0" w:right="680" w:firstLine="17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suppressAutoHyphens w:val="true"/>
        <w:ind w:left="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2. Провести публичные слушания 28 апреля 2006 года в 13.00 в административном здании № 2 администрации Находкинского городского округа по адресу: г. Находка, Находкинский проспект, 14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3. Срок подачи в оргкомитет предложений и рекомендаций экспертов до 25.04.2006.</w:t>
      </w:r>
    </w:p>
    <w:p>
      <w:pPr>
        <w:pStyle w:val="TextBodyIndent"/>
        <w:suppressAutoHyphens w:val="true"/>
        <w:ind w:left="0" w:right="680" w:firstLine="170"/>
        <w:rPr/>
      </w:pPr>
      <w:r>
        <w:rPr>
          <w:b w:val="false"/>
          <w:sz w:val="20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left="170" w:right="68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80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>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1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19:00Z</dcterms:modified>
  <cp:revision>4</cp:revision>
  <dc:subject/>
  <dc:title>                                </dc:title>
</cp:coreProperties>
</file>