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вадцать третьего заседания постоянной депутатской комиссии Думы Находкинского городского округа по экономике, промышленности и собственности 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3 сентябр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5:00-15:03</w:t>
        <w:tab/>
        <w:t>Об утверждении повестки дня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1843" w:right="-285" w:hanging="1843"/>
        <w:rPr/>
      </w:pPr>
      <w:r>
        <w:rPr>
          <w:rFonts w:cs="Times New Roman" w:ascii="Times New Roman" w:hAnsi="Times New Roman"/>
          <w:b/>
          <w:sz w:val="26"/>
          <w:szCs w:val="26"/>
        </w:rPr>
        <w:t>2. 15:03-15:05</w:t>
      </w: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б избрании секретаря двадцать третьего заседания комиссии по экономике, промышленности и собственности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3. 15:05-15:1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мкр. Врангель, проспект Приморский, 16а)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15:10-15:15</w:t>
        <w:tab/>
        <w:t xml:space="preserve">О проекте решения Думы Находкинского городского округа «О заключении договора безвозмездного пользования муниципальным имуществом» (переулок Школьный, 4А).  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15:15 </w:t>
        <w:tab/>
        <w:t xml:space="preserve">Разное. 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3:24:00Z</dcterms:created>
  <dc:creator>OPodgorbunskaya</dc:creator>
  <dc:description/>
  <cp:keywords/>
  <dc:language>en-US</dc:language>
  <cp:lastModifiedBy>Троценко Наталья Александровна</cp:lastModifiedBy>
  <cp:lastPrinted>2024-08-21T14:58:00Z</cp:lastPrinted>
  <dcterms:modified xsi:type="dcterms:W3CDTF">2024-09-16T01:41:00Z</dcterms:modified>
  <cp:revision>4</cp:revision>
  <dc:subject/>
  <dc:title>Повестка дня</dc:title>
</cp:coreProperties>
</file>