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05.11.2015                                                                                                                 № 754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</w:tabs>
        <w:ind w:left="0" w:right="5102" w:hanging="0"/>
        <w:rPr>
          <w:szCs w:val="26"/>
        </w:rPr>
      </w:pPr>
      <w:r>
        <w:rPr>
          <w:szCs w:val="26"/>
        </w:rPr>
        <w:t>О Программе приватизации муниципального имущества Находкинского городского округа на 2016 год</w:t>
      </w:r>
    </w:p>
    <w:p>
      <w:pPr>
        <w:pStyle w:val="Heading1"/>
        <w:ind w:left="426" w:right="-1" w:hanging="426"/>
        <w:rPr>
          <w:szCs w:val="26"/>
        </w:rPr>
      </w:pPr>
      <w:r>
        <w:rPr>
          <w:szCs w:val="26"/>
        </w:rPr>
      </w:r>
    </w:p>
    <w:p>
      <w:pPr>
        <w:pStyle w:val="Heading1"/>
        <w:ind w:left="426" w:right="-1" w:firstLine="567"/>
        <w:rPr>
          <w:szCs w:val="26"/>
        </w:rPr>
      </w:pPr>
      <w:r>
        <w:rPr>
          <w:szCs w:val="26"/>
        </w:rPr>
        <w:t>Дума Находкинского городского округ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851" w:right="-1" w:hanging="284"/>
        <w:rPr>
          <w:szCs w:val="26"/>
        </w:rPr>
      </w:pPr>
      <w:r>
        <w:rPr>
          <w:szCs w:val="26"/>
        </w:rPr>
        <w:t>Принять Программу приватизации муниципального имущества Находкинского городского округа на 2016 год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851" w:right="-1" w:hanging="284"/>
        <w:rPr/>
      </w:pPr>
      <w:r>
        <w:rPr>
          <w:szCs w:val="26"/>
        </w:rPr>
        <w:t>Направить решение о Программе приватизации муниципального имущества Находкинского городского округа на 2016 год главе администрации Находкинского городского округа для размещения на официальном сайте в сети «Интернет», определенном администрацией Находкинского городского округ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851" w:right="-1" w:hanging="284"/>
        <w:rPr>
          <w:szCs w:val="26"/>
        </w:rPr>
      </w:pPr>
      <w:r>
        <w:rPr>
          <w:szCs w:val="26"/>
        </w:rPr>
        <w:t>Настоящее решение вступает в силу со дня его принятия.</w:t>
      </w:r>
    </w:p>
    <w:p>
      <w:pPr>
        <w:pStyle w:val="Style15"/>
        <w:ind w:left="720" w:right="-1" w:hanging="0"/>
        <w:rPr>
          <w:szCs w:val="26"/>
        </w:rPr>
      </w:pPr>
      <w:r>
        <w:rPr>
          <w:szCs w:val="26"/>
        </w:rPr>
      </w:r>
    </w:p>
    <w:p>
      <w:pPr>
        <w:pStyle w:val="Style15"/>
        <w:ind w:left="720" w:right="-1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right="-1043" w:hanging="0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TextBodyIndent"/>
        <w:spacing w:before="0" w:after="0"/>
        <w:ind w:left="0" w:right="-1043"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М.М. Пилипенко</w:t>
      </w:r>
    </w:p>
    <w:p>
      <w:pPr>
        <w:pStyle w:val="Style15"/>
        <w:ind w:left="72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46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6946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6946" w:right="-29" w:hanging="0"/>
        <w:jc w:val="both"/>
        <w:rPr/>
      </w:pPr>
      <w:r>
        <w:rPr/>
        <w:t xml:space="preserve">от 05.11.2015 № 75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sz w:val="26"/>
          <w:szCs w:val="26"/>
        </w:rPr>
        <w:t xml:space="preserve">Программа приватизации муниципального имущества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sz w:val="26"/>
          <w:szCs w:val="26"/>
        </w:rPr>
        <w:t>Находкинского городского округа на 2016 год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70" w:leader="none"/>
        </w:tabs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грамма приватизации муниципального имущества Находкинского городского округа на 2016 год (далее – Программа) разработана в соответствии                 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Положения о приватизации муниципального имущества Находкинского городского округа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Основными задачами разработки Программы и включения муниципального имущества в Программу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иватизация муниципального имущества, не задействованного в обеспечении муниципальных функций (полномочий) Находки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ополнение доходной части бюджета Находкинского городского округа за счет средств от реализации имущества, находящегося в собственности Находк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) стимулирование роста предпринимательской инициативы в развитии экономики Находк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) реализация прав и свобод граждан на приобретение в собственность муниципального имуществ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Информация об объектах муниципальной собственности Находкинского городского округа, планируемых к приватизации в 2016 году, содержится                             в Перечне объектов муниципальной собственности, разрешенных к приватизации в 2016 году (приложение), содержащем, в том числе, сведения о наименовании имущества и иных позволяющих его индивидуализировать данных, предполагаемых сроках приватизации имущ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сходя из анализа экономических характеристик муниципального имущества, предлагаемого к приватизации в 2016 году, общая сумма прогнозируемых доходов в местный бюджет от приватизации муниципального имущества определяется в размере не менее цены объектов муниципальной собственности, определенной по результатам аукцио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щая сумма предполагаемых затрат на проведение подготовительных работ для дальнейшей продажи объектов муниципальной собственности, разрешенных к приватизации в 2016 году, определяется согласно заключенным в соответствии с действующим законодательством РФ муниципальным контрактам на поставку товаров, выполнение работ, оказание услуг для обеспечения муниципальных нуж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тупление в действие и контроль за выполнением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ая Программа вступает в действие с 1 января 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Программы возлагается на Думу Находкинского городского округа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right="-739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right="-739" w:hanging="0"/>
        <w:rPr/>
      </w:pPr>
      <w:r>
        <w:rPr>
          <w:sz w:val="22"/>
          <w:szCs w:val="22"/>
        </w:rPr>
        <w:t>к Программе приватизации муниципального имущества Находкинского городского округа на 2016 год</w:t>
      </w:r>
    </w:p>
    <w:p>
      <w:pPr>
        <w:pStyle w:val="Normal"/>
        <w:ind w:left="11328" w:right="-739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бъектов муниципальной собственности, разрешенных к приватизации в 2016 году</w:t>
      </w:r>
    </w:p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2268"/>
        <w:gridCol w:w="1701"/>
        <w:gridCol w:w="2551"/>
        <w:gridCol w:w="1651"/>
        <w:gridCol w:w="1562"/>
      </w:tblGrid>
      <w:tr>
        <w:trPr>
          <w:trHeight w:val="98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емен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39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– склад, общей площадью 101,5 кв.м,  (лит.2), этажность: 1, назначение: нежилое, с земельным участком, занимаемым зданием и необходимым для его эксплуатации. Земельный участок, общей площадью 532,0 кв.м, категория земель: земли населенных пунктов, кадастровый номер: 25:31:010204: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Астафьева, 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авливается в соответствии с законодательством РФ, регулирующим оценочную деятельность (в соответст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незавершенного строительства (здание отделения связи), площадью застройки 640,0 кв.м, степень готовности объекта – 9% (лит.1), назначение: не определено, с земельным участком, занимаемым объектом и необходимым для его эксплуатации. Земельный участок, общей площадью 1576,42 кв.м, категория земель: земли населенных пунктов, кадастровый номер: 25:31:010204:0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Астафьева, 107,  в 12 м к западу от левого торца жилого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авливается в соответствии с законодательством РФ, регулирующим оценочную деятельность (в соответст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381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, сохранившийся в результате физического износа (здание склада) сохранностью 21 % (лит. 2), назначение: не определено, объект, сохранившийся в результате физического износа (здание административное) сохранностью 24 % (лит. 1), назначение: не определено, объект, сохранившийся в результате физического износа (здание склада) сохранностью 36 % (лит. 3), назначение: не определено, с земельным участком, занимаемым объектами и необходимым для их эксплуатации. Земельный участок, общей площадью 9606,0 кв.м, категория земель: земли населенных пунктов, кадастровый номер: 25:31:010407:29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ереговая, 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авливается в соответствии с законодательством РФ, регулирующим оценочную деятельность (в соответст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 в здании (гараж, лит. 6), назначение: нежилое, общей площадью 18,2 кв. м, этаж 1, номер на поэтажном плане 1 (лит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ул. Владивостокская,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авливается в соответствии с законодательством РФ, регулирующим оценочную деятельность (в соответст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82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этажное здание - диспетчерская (лит.10), общей площадью 26,8 кв.м, с земельным участком, занимаемым зданием и необходимым для его эксплуатации. Земельный участок, общей площадью 344,68 кв.м, категория земель: земли населенных пунктов, кадастровый номер: 25:31:050002:0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Южно-Морск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йдамакская, 20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авливается в соответствии с законодательством РФ, регулирующим оценочную деятельность (в соответст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8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этажное здание - гараж (лит.6), общей площадью 425,6 кв.м, с земельным участком, занимаемым зданием и необходимым для его эксплуатации. Земельный участок, общей площадью 1235, 25 кв.м, категория земель: земли населенных пунктов, кадастровый номер: 25:31:050002:00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Южно-Морск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йдамакская, 20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авливается в соответствии с законодательством РФ, регулирующим оценочную деятельность (в соответст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28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ые помещения в здании (жилой дом, лит. 1), назначение: нежилое, общая площадь 90,4 кв. м, этаж цокольный, номера на поэтажном плане 1-4 (лит.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,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авливается в соответствии с законодательством РФ, регулирующим оценочную деятельность (в соответст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40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ые помещения, в здании (жилой дом, лит. 1), назначение: нежилое, общая площадь 82,2 кв. м, этаж 1, подвал, номера на поэтажном плане 1-3; 2,3,10,11 (лит.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Дзержинского,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, назначение: нежилое, общая площадь 141,4 кв.м, этаж цокольный, пом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Вранг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Железнодорожная,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32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ые помещения в здании (жилой дом, лит. 1), общей площадью 12,0 кв.м, номера на поэтажном плане: 1-2 (лит.1), этаж 1, назначение: административно-управленче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-магазин, общей площадью 128,4 кв.м (лит.1), этажность: 1, назначение: нежилое, с земельным участком, занимаемым зданием и необходимым для его эксплуатации. Земельный участок, общей площадью 1036,0 кв.м, категория земель: земли населенных пунктов, кадастровый номер: 25:31:010404:8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26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0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в здании (жилой дом, лит. 1), общей площадью 9,4 кв.м, номер на поэтажном плане: 1(лит IV), этаж: 1, назначение: офисно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0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(здание магазина) сохранностью 12% (лит. 1), назначение: не определено с земельным участком, занимаемым объектом и необходимым для его эксплуатации. Земельный участок, общей площадью 1141 кв.м, категория земель: земли населенных пунктов, кадастровый номер: 25:31:090001:21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Вранг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абережная, 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24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(здание клуба) сохранностью 31% (лит. 1), назначение: не определено с земельным участком, занимаемым объектом и необходимым для его эксплуатации. Земельный участок, общей площадью 2783 кв.м, категория земель: земли населенных пунктов, кадастровый номер: 25:31:090001:2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Вранг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115, строени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235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(здание штаба) сохранностью 2% (лит. 1), назначение: не определено с земельным участком, занимаемым объектом и необходимым для его эксплуатации. Земельный участок, общей площадью 1134 кв.м, категория земель: земли населенных пунктов, кадастровый номер: 25:31:090001:2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Вранг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115, строение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0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(здание-склада) сохранностью 0,4% (лит. 1), назначение: не определено, расположенное по адресу: г. Находка, п. Врангель, ул. Набережная, 115, строение 3, в 20 м к юго-востоку от здания с земельным участком, занимаемым объектом и необходимым для его эксплуатации. Земельный участок, общей площадью 1173 кв.м, категория земель: земли населенных пунктов, кадастровый номер: 25:31:090001:214, с местоположением: установлено относительно ориентира, расположенного за пределами участка, ориентир здание, участок находится примерно в 20 м от ориентира по направлению на юго-восток, адрес ориентира: г. Находка, п. Врангель, ул. Набережная, 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Вранг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абережная, 115, строение 3, в 20 м к юго-востоку от з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23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(здание-склада) сохранностью 42% (лит. 1), назначение: не определено с земельным участком, занимаемым объектом и необходимым для его эксплуатации. Земельный участок, общей площадью 1386 кв.м, категория земель: земли населенных пунктов, кадастровый номер: 25:31:090001:2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Вранг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абережная, 115, строение 4,  в 20 м к северу от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222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(здание-склада) сохранностью 2% (лит. 1), назначение: не определено с земельным участком, занимаемым объектом и необходимым для его эксплуатации. Земельный участок, общей площадью 6068 кв.м, категория земель: земли населенных пунктов, кадастровый номер: 25:31:090001:7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Вранг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абережная, 115, строение 11, в 40 м к северу от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-коровник, назначение: нежилое, 1-этажный, общая площадь 83,4 кв. м, лит. 1, расположенное по адресу: г. Находка, п. Врангель, ул. Первостроителей, 14Г, здание-помещение для подсобного хозяйства, назначение: нежилое, 1-этажный, общая площадь 451,9 кв.м, лит. 1, расположенное по адресу: г.Находка, п.Врангель, ул. Первостроителей, 14В с земельным участком, занимаемым зданиями, необходимым для их эксплуатации. Земельный участок, площадью 5484,0 кв. м, категория земель: земли населенных пунктов, кадастровый номер: 25:31:070003:1464, с</w:t>
            </w:r>
            <w:r>
              <w:rPr>
                <w:sz w:val="24"/>
                <w:szCs w:val="24"/>
              </w:rPr>
              <w:t xml:space="preserve"> местоположением: Приморский край, г.Находка, п.Врангель, ул.Первостроителей, 14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аход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ранг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ервостроителей, 14Г, 14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240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– склад общей площадью 478,8 кв.м (лит. 1), этажность:1, назначение: нежилое, с земельным участком, занимаемым зданием и необходимым для его эксплуатации. Земельный участок, общей площадью 2917,0 кв.м, категория земель: земли населенных пунктов, кадастровый номер: 25:31:070003:24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Вранг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 Первостроителей, 15, строение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244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, сохранившийся в результате физического износа (здание – административное), сохранностью – 23%, лит. 1, назначение: административное, с земельным участком, занимаемым объектом и необходимым для его эксплуатации. Земельный участок, общей площадью 1321,0 кв.м, категория земель: земли населенных пунктов, кадастровый номер: 25:31:050001: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Южно-Морск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ограничная,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жилые помещения в здании (жилой дом, лит. 1), назначение: нежилое, площадью 218,5 кв. м, этаж 1, номера на поэтажном плане 1-15 (лит.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2"/>
                <w:sz w:val="24"/>
                <w:szCs w:val="24"/>
              </w:rPr>
              <w:t>), оборудованные тремя кондиционерам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остышева,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82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-административное, площадью 182,4 кв.м, (лит. 1), этажность: 1, с земельным участком, занимаемым зданием и необходимым для его эксплуатации. Земельный участок, общей площадью 1000,0 кв.м, категория земель: земли населенных пунктов, кадастровый номер: 25:31:050002:9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Южно-Морск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ская, 16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13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е, назначение: нежилое помещение, площадью 99,4 кв. м, этаж 1, номера на поэтажном плане 1-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нявина,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, назначение: нежилое здание, 1-этажный, общей площадью 291,60 кв.м, расположенное по адресу: г. Находка, ул. Шоссейная, 68, Здание, назначение: нежилое, 2-этажное, общей площадью 341,30 кв. м, расположенное по адресу: г. Находка, ул. Шоссейная, 68Б с земельным участком, занимаемым зданиями и необходимым для их эксплуатации. Земельный участок, общей площадью 2571 кв.м, категория земель: земли населенных пунктов, кадастровый номер: 25:31:010407:841, с местоположением: </w:t>
            </w:r>
            <w:r>
              <w:rPr>
                <w:sz w:val="24"/>
                <w:szCs w:val="24"/>
              </w:rPr>
              <w:t xml:space="preserve"> Приморский край, г.Находка, ул. Шоссейная, 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Наход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Шоссейная, 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244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со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Wilo TOP-S 40/10</w:t>
            </w:r>
            <w:r>
              <w:rPr>
                <w:color w:val="000000"/>
                <w:sz w:val="24"/>
                <w:szCs w:val="24"/>
              </w:rPr>
              <w:t>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ное средство марки УАЗ-3303, 1993 г. в., наименование (тип ТС) грузовой:  бортовые, паспорт транспортного средства 25 МО 683843, выдан 30.11.2007г. РЭО ГИБДД Находкинского УВ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ное средство марки УАЗ-390942, 2002 г. в., наименование (тип ТС) специальный а/м, паспорт транспортного средства 73 КМ 475044, выдан 19.06.2002г. ОАО УАЗ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ное средство марки УАЗ-390942, 2002 г. в., наименование (тип ТС) специальный а/м, паспорт транспортного средства 73 КМ 475046, выдан 19.06.2002г. ОАО УА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ное средство марки УАЗ-390942, 2001 г. в., наименование (тип ТС) специальный а/м, паспорт транспортного средства 73 КК 056100, выдан 11.12.2001г. ОАО УА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скаватор ЭО-2621 В-2, 1991 г. в, паспорт АА 853900 самоходной машины и других видов техн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ное средство марки NISSAN ATLAS, 1996 г. в., наименование (тип ТС) груз. бортовой, паспорт транспортного средства 25 ОЕ 096889, выдан 16.04.2015г. отдел №3 МОРАС ГИБДД УМВД России по Приморскому кра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9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OYOTA CARINA, тип ТС: легковой-универсал, 1989 г.в., паспорт транспортного средства 25 ТА 839878 выдан 23.06.1998г. Находкинская тамож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9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ранспортное средство марки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ROLLA</w:t>
            </w:r>
            <w:r>
              <w:rPr>
                <w:color w:val="000000"/>
                <w:sz w:val="24"/>
                <w:szCs w:val="24"/>
              </w:rPr>
              <w:t>, 1995г.в., наименование (тип ТС) легковой-седан, паспорт транспортного средства 25 ЕХ 595260, выдан 24.02.2001г. РЭО ГИБДД г.Наход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9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ранспортное средство марки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HIACE</w:t>
            </w:r>
            <w:r>
              <w:rPr>
                <w:color w:val="000000"/>
                <w:sz w:val="24"/>
                <w:szCs w:val="24"/>
              </w:rPr>
              <w:t>, тип ТС: микроавтобус, 1995г.в., паспорт транспортного средства 25 КН 946350 выдан 29.04.2003г. РЭО ГИБДД Находкинского УВ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9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ное средство марки TOYOTA HIACE, тип ТС легковой-микроавтобус, 1993г. в., паспорт транспортного средства 25 ЕА 677244, выдан 01.06.2000г. РЭО ГИБДД г.Находка Приморского кр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12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ранспортное средство марки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IT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CE</w:t>
            </w:r>
            <w:r>
              <w:rPr>
                <w:color w:val="000000"/>
                <w:sz w:val="24"/>
                <w:szCs w:val="24"/>
              </w:rPr>
              <w:t>, тип ТС: легковой-микроавтобус, 1986г.в., паспорт транспортного средства 25 ЕА 676670 выдан 16.05.2000г. РЭО ГИБДД г. Наход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муниципаль-ного имущества на аукцио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</w:tbl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70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0">
    <w:name w:val="Основной текст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1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9:00Z</dcterms:created>
  <dc:creator>NTrotsenko</dc:creator>
  <dc:description/>
  <cp:keywords/>
  <dc:language>en-US</dc:language>
  <cp:lastModifiedBy>Наталья А. Троценко</cp:lastModifiedBy>
  <cp:lastPrinted>2014-11-27T10:06:00Z</cp:lastPrinted>
  <dcterms:modified xsi:type="dcterms:W3CDTF">2015-11-09T00:05:00Z</dcterms:modified>
  <cp:revision>5</cp:revision>
  <dc:subject/>
  <dc:title> </dc:title>
</cp:coreProperties>
</file>