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8.12.2024                                                                                                                       № 424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по проекту бюджета Находкинского городского округа на 2025 год и плановый период 2026-2027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проекту бюджета Находкинского городского округа на 2025 год и плановый период 2026-2027 годов, принятые протоколом оргкомитета для организации и проведения публичных слушаний от 05.12.2024 № 45, представленным в письме председателя оргкомитета для организации и проведения публичных слушаний от 10.12.2024.  </w:t>
      </w:r>
    </w:p>
    <w:p>
      <w:pPr>
        <w:pStyle w:val="TextBodyIndent"/>
        <w:tabs>
          <w:tab w:val="clear" w:pos="720"/>
          <w:tab w:val="left" w:pos="1701" w:leader="none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4:00Z</dcterms:created>
  <dc:creator>TChernyak</dc:creator>
  <dc:description/>
  <cp:keywords/>
  <dc:language>en-US</dc:language>
  <cp:lastModifiedBy>Троценко Наталья Александровна</cp:lastModifiedBy>
  <cp:lastPrinted>2020-12-09T12:02:00Z</cp:lastPrinted>
  <dcterms:modified xsi:type="dcterms:W3CDTF">2024-12-18T03:15:00Z</dcterms:modified>
  <cp:revision>3</cp:revision>
  <dc:subject/>
  <dc:title> </dc:title>
</cp:coreProperties>
</file>