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     № 702    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информацию о результатах контрольных мероприятий, проведенных Контрольно-счетной палатой Находкинского городского округа, представленную в письмах председателя Контрольно-счетной палаты Находкинского городского округа от 15.05.2015 № 96, от 19.05.2015 № 106, от 03.06.2015 № 111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1:00Z</dcterms:created>
  <dc:creator>TChernyak</dc:creator>
  <dc:description/>
  <cp:keywords/>
  <dc:language>en-US</dc:language>
  <cp:lastModifiedBy>Наталья А. Троценко</cp:lastModifiedBy>
  <cp:lastPrinted>2014-11-20T11:48:00Z</cp:lastPrinted>
  <dcterms:modified xsi:type="dcterms:W3CDTF">2015-06-26T04:21:00Z</dcterms:modified>
  <cp:revision>3</cp:revision>
  <dc:subject/>
  <dc:title> </dc:title>
</cp:coreProperties>
</file>