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7.06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1-Р</w:t>
      </w:r>
    </w:p>
    <w:p>
      <w:pPr>
        <w:pStyle w:val="TextBody"/>
        <w:suppressAutoHyphens w:val="true"/>
        <w:ind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ЛОЖЕНИИ О РЕЕСТРЕ ДОЛЖНОСТЕЙ МУНИЦИПАЛЬНОЙ СЛУЖБЫ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ОРГАНАХ МЕСТНОГО САМОУПРАВЛЕНИЯ НАХОДКИНСКОГО ГОРОДСКОГО ОКРУГА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7 июн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о реестре должностей муниципальной службы в органах мест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Настоящее Положение о Реестре должностей муниципальной службы в органах местного самоуправления Находкинского городского округа разработано в соответствии с Законом Приморского края «О Реестре должностей муниципальной службы в Приморском крае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>Статья 1.  Реестр должностей муниципальной службы в органах мест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Реестр должностей муниципальной службы в органах местного самоуправления Находкинского городского округа (далее – Реестр) включает три раздела в соответствии с приложением 1 к настоящему Положению и перечень должностей муниципальной службы, состоящий из двух разделов, учреждаемых для непосредственного обеспечения исполнения полномочий лица, замещающего выборную муниципальную должность, устанавливается приложением 2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В регистрационном номере (коде) должности муниципальной службы в органах местного самоуправления Находкинского городского округа в Реестре первая цифра соответствует порядковому номеру раздела Реестра, вторая цифра – группе должностей («высшая» - 1, «главная» - 2, «ведущая» - 3, «старшая» - 4, «младшая» - 5, третья и четвертая цифры – порядковому номеру должности в разделе Реестр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  <w:spacing w:val="-4"/>
        </w:rPr>
        <w:t>Статья 2. Наименования 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Наименования должностей муниципальной службы в органах местного самоуправления Находкинского городского округа, устанавливаются в соответствии   с наименованиями должностей муниципальной службы,  включенных в Реестр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Допускается двойное наименование должности муниципальной службы в случае, есл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) заместитель главы администрации Находкинского городского округа является руководителем функционального органа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) заместитель руководителя функционального органа администрации Находкинского городского округа является руководителем подразделения в этом функциональном органе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лицо, замещающее должность муниципальной службы, является главным бухгалтером или его заместителе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>Статья 3. Переназначение лиц, замещающих должности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Переназначение лиц, замещающих муниципальные должности муниципальной службы, на должности муниципальной службы производится в случаях, если в Реестре отсутствуют наименования замещающих ими должностей. При переназначении следует учитывать установленные квалификационные требования к должностям муниципальной служб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>Статья 4. Вступление в силу настоящего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Настоящее Положение вступает в силу с 1 сентября 2007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7 июня  2007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1-Р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еестре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лжностей муниципальной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службы в органах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 в органах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66"/>
        <w:gridCol w:w="390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(код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Раздел 1. Перечень должностей в аппарате Думы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Находкинского городского округ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группа должносте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аппарата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-0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группа должносте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председателя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Советник председателя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Начальник отдела – главный бухгалтер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05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группа должносте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Заместитель начальника отдел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-0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Главный специалист  1 разря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-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Главный специалист 2 разря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-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Ведущий специалист 1 разря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-0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Ведущий специалист 2 разря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-1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-1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Раздел 2. Перечень должностей в администрации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Находкинского городского округ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группа должносте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Первый заместитель главы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Заместитель главы – начальник 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аппарата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Заместитель руководителя аппарата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группа должносте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Помощник главы 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-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главы 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-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-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Начальник отдела – главный бухгалтер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-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Начальник отдела в управлен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-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-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-2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группа должностей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Заместитель начальника отдел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25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26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Заместитель начальника отдела в управлен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27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Главный специалист 1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28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Главный специалист 2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29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Ведущий специалист 1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30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Ведущий специалист 2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31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Ведущий специалист 3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3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33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тарший специалист 2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3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-35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Раздел 3. Перечень должностей в контрольном орган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Находкинского городского округ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группа должностей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-3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группа должностей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дитор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-3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-3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еестре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лжностей муниципальной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бы в органах местн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</w:rPr>
        <w:t>должностей муниципальной службы, учреждаемых для непосредственного обеспечения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</w:rPr>
        <w:t>исполнения полномочий лица, замещающего выборную муниципальную должность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1"/>
        <w:gridCol w:w="3785"/>
      </w:tblGrid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(код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Раздел 1. Перечень должностей в аппарате Думы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Находкинского городского округа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аппарат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-01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председателя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02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Советник председателя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0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Раздел 2. Перечень должностей в администрации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Находкинского городского округа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Первый заместитель главы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04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05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Заместитель главы – начальник управ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06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аппарат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07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Помощник главы местной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-08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главы местной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-0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44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8-10T05:45:00Z</dcterms:modified>
  <cp:revision>3</cp:revision>
  <dc:subject/>
  <dc:title>                                </dc:title>
</cp:coreProperties>
</file>