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1.06.2013                                                                                                          № 21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чне должностей муниципальной службы органов  местного самоуправления 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упруги (супруга) и несовершеннолетних дете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 Граждане, претендующие на замещение должностей муниципальной службы,  в  органах местного самоуправления Находкинского городского округа, включенных в перечень, установленный настоящим решением (приложение) муниципальные служащие, замещающие должности муниципальной службы в органах местного самоуправления Находкинского городского округа, включенных в перечень, установленный настоящим решением (приложение), обязаны  представлять представителю нанимателя (работодателю) сведения о своих доходах, об имуществе и обязательствах имущественного характера</w:t>
      </w:r>
      <w:r>
        <w:rPr>
          <w:szCs w:val="26"/>
        </w:rPr>
        <w:t xml:space="preserve"> </w:t>
      </w:r>
      <w:r>
        <w:rPr>
          <w:sz w:val="26"/>
          <w:szCs w:val="26"/>
        </w:rPr>
        <w:t>своих супруги (супруга) и несовершеннолетних детей,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Находкинского городского округа </w:t>
      </w:r>
    </w:p>
    <w:p>
      <w:pPr>
        <w:pStyle w:val="Normal"/>
        <w:autoSpaceDE w:val="false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6.2013 № 212-НПА</w:t>
      </w:r>
    </w:p>
    <w:p>
      <w:pPr>
        <w:pStyle w:val="ConsPlus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олжностей муниципальной службы органов  местного самоуправления 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упруги (супруга) и несовершеннолетних детей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аппарате Думы Находкинского городского округа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отнесенные Реестром должностей муниципальной службы в органах местного самоуправления Находкинского городского округа, утвержденным решением Думы Находкинского городского округа от 26 мая 2010 года № 529-НПА «О Реестре должностей муниципальной службы в органах местного самоуправления Находкинского городского округа» (далее Реестр) к высшей и главной группе должност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администрации Находкинского городского округ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жности, отнесенные Реестром к высшей и главной  группе должностей муниципальной служб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должности, отнесенные Реестром к ведущ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образ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культур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потребительского рынка и предприниматель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муниципального заказ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жилищно-коммунального хозяй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благоустрой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м управлении «поселок Врангель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м управлении «поселок Ливадия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по развитию туризм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по работе со средствами массовой информ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по труд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компьютерных технолог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транспорта и связ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по физической культуре и спорту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деле по делам молодеж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экологии и природопольз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по исполнению административного законодатель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хивном отдел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жности, отнесенные Реестром к ведущей и старш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ЗАГС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и имуществом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архитектур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и землепользования и застрой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по мобилизационной работе, работе с правоохранительными органами, и информационной безопас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 по жиль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финансовом управлении должность заместителя начальника отдел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отделе  бухгалтерского учета и отчетности должность заместителя начальника отдела - заместителя главного бухгалте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1 июня 2013 года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2-НПА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6:00Z</dcterms:created>
  <dc:creator>MSomova</dc:creator>
  <dc:description/>
  <cp:keywords/>
  <dc:language>en-US</dc:language>
  <cp:lastModifiedBy>NTrotsenko</cp:lastModifiedBy>
  <cp:lastPrinted>2013-05-20T10:04:00Z</cp:lastPrinted>
  <dcterms:modified xsi:type="dcterms:W3CDTF">2013-06-26T03:22:00Z</dcterms:modified>
  <cp:revision>4</cp:revision>
  <dc:subject/>
  <dc:title>      </dc:title>
</cp:coreProperties>
</file>