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5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3 год и плановый период 2014 и 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3 год и плановый период 2014 и 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3 год и плановый период 2014 и 2015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3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3-10-30T02:54:00Z</dcterms:modified>
  <cp:revision>3</cp:revision>
  <dc:subject/>
  <dc:title> </dc:title>
</cp:coreProperties>
</file>