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 № 46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администрации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4.09.2014 № 468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.2014                                                                                                           ПРОЕКТ 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),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1) в статье 8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1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Находкинского городского округа, утверждение и исполнение бюджета Находкинского городского округа, осуществление контроля за его исполнением, составление и утверждение отчета об исполнении бюджета Находкинского городского округа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6 части 1 слова «осуществление земельного контроля за использованием земель Находкинского городского округа» заменить словами «осуществление земельного контроля в границах Находкинского городского округа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/>
      </w:pPr>
      <w:r>
        <w:rPr>
          <w:rFonts w:cs="Times New Roman" w:ascii="Times New Roman" w:hAnsi="Times New Roman"/>
          <w:sz w:val="26"/>
          <w:szCs w:val="26"/>
        </w:rPr>
        <w:t>2) часть 1 статьи 8.1 дополнить пунктами 13, 14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1 статьи 8.2.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рганы местного самоуправления Находкинского городского округ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риморского края.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3 части 5 статьи 15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часть 2 статьи 23 дополнить словами «в соответствии с законом Приморского края.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пункте 16 части 2 статьи 26 слова «муниципальном земельном контроле» заменить словами «земельном контроле в границах Находкинского городского округа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татье 37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экспертиза проектов муниципальных правовых актов о бюджете Находкинского городского округа и проектов муниципальных правовых актов о внесении изменений в бюджет Находкинского городского округа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) подготовка информации о ходе исполнения бюджета Находкинского городского округа за первый квартал, полугодие и девять месяцев текущего финансового год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администрации Находкинского городского округа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ами 10.1, 10.2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1) осуществление экспертно-аналитической, информационной и иной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) обобщение результатов осуществления деятельности, указанной в пункте 10.1 части 1 настоящей статьи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 и размещение в единой информационной системе в сфере закупок обобщенной информации о таких результатах;»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татью 49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49. Муниципальные правовые акты Контрольно-счетной палаты 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15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Контрольно-счетная палата по вопросам, отнесенным к ее компетенции настоящим Уставом, принимает постановления, обязательные для исполнения органами местного самоуправления Находкинского городского округа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едседатель Контрольно-счетной палаты в пределах своих полномочий, установленных настоящим Уставом и нормативными правовыми актами, установленными Думой Находкинского городского округа издает приказы (распоряжения) по вопросам организации деятельности Контрольно-счетной палаты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муниципальных правовых актов Контрольно-счетной палаты Находкинского городского округа, вступления их в силу и порядок отмены определяются в порядке, установленном Думой Находкинского городского округа.».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) часть 2 статьи 57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 В систему органов, обладающих бюджетными полномочиями по составлению и рассмотрению проекта местного бюджета, утверждению и исполнению местного бюджета, осуществлению контроля за его исполнением, составлению и утверждению отчета об исполнении местного бюджета, входят: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ум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министрация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ьно-счетная палата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инансовый орган администрации Находкинского городского округа;</w:t>
      </w:r>
    </w:p>
    <w:p>
      <w:pPr>
        <w:pStyle w:val="ConsPlusNormal"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органы, в соответствии с действующим законодательством.»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10) часть 1 статьи 61 изложить в следующей редакции: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 xml:space="preserve">«1. Финансовый контроль осуществляют: 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1) Дума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3) Контрольно-счетная палата Находкинского городского округ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4) главные распорядители бюджетных средств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5) главные администраторы доходов бюджета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6) главные администраторы источников финансирования дефицита бюджета;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7) финансовый орган администрации Находкинского городского округа.»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11) статью 62 изложить в следующей редакции: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«Статья 62. Доходы местного бюджета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12) статью 63 изложить в следующей редакции: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«Статья 63. Расходы местного бюджета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1. Формирование расходов местного бюджета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2.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, за исключением абзаца третьего подпункта 1 пункта 1, подпункта 4 пункта 1, подпункта 5 пункта 1 настоящего решения.</w:t>
      </w:r>
    </w:p>
    <w:p>
      <w:pPr>
        <w:pStyle w:val="Normal"/>
        <w:ind w:left="540" w:firstLine="736"/>
        <w:jc w:val="both"/>
        <w:rPr/>
      </w:pPr>
      <w:r>
        <w:rPr>
          <w:sz w:val="26"/>
          <w:szCs w:val="26"/>
        </w:rPr>
        <w:t>3. Абзац третий подпункта 1 пункта 1, подпункт 5 пункта 1 настоящего решения вступают в силу с 1 января 2015 года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  <w:t>4. Подпункт 4 пункта 1 настоящего решения вступает в силу с 1 марта 2015 год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9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4-09-24T02:50:00Z</dcterms:modified>
  <cp:revision>3</cp:revision>
  <dc:subject/>
  <dc:title/>
</cp:coreProperties>
</file>