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3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ЗНАЧЕНИИ ЧЛЕНА МУНИЦИПАЛЬНОЙ ИЗБИРАТЕЛЬНОЙ КОМИССИИ НАХОДКИНСКОГО ГОРОДСКОГО ОКРУГА С ПРАВОМ РЕШАЮЩЕГО ГОЛОС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31 Избирательного кодекса Приморского края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Назначить членом муниципальной избирательной комиссии Находкинского городского округа с правом решающего голоса Вотчал Александра Васильевича, 1959 года рождения, генерального директора ООО «Омега-4», кандидатура предложена Региональным отделением партии «Справедливая Росси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настоящее решение на публикац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в Избирательную комиссию Приморского края и в муниципальную избирательную комиссию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54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30T04:55:00Z</dcterms:modified>
  <cp:revision>4</cp:revision>
  <dc:subject/>
  <dc:title>                                </dc:title>
</cp:coreProperties>
</file>