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6.02.2022                                                                                                           № 1049-НПА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02.2013 № 154-НПА «Об обеспечении условий для развития на территории Находкин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ходкинского городского округа»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27.02.2013      № 154-НПА «Об обеспечении условий для развития на территории Находкин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ходкинского городского округа» (Находкинский рабочий, 2013, 12 марта, № 8; 2015, 30 декабря, № 166; 2018, 17 июля, № 98; Ведомости Находки, 2021, 3 февраля, № 5; 2021, 5 марта, № 13) следующие изменения: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татье 2:</w:t>
      </w:r>
    </w:p>
    <w:p>
      <w:pPr>
        <w:pStyle w:val="ConsPlusNormal"/>
        <w:widowControl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сте абзаца третьего слово «тренировочные» заменить словом          «учебно-тренировочные»;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ксте абзаца восьмого слова «часть спорта» заменить словами                «часть детско-юношеского спорта»;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евятый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етско-юношеский спорт - часть спорта, направленная на физическое воспитание и физическую подготовку лиц, не достигших возраста восемнадцати лет, посредством их участия в организованных и (или) самостоятельных занятиях, физкультурных мероприятиях и спортивных мероприятиях, а также на подготовку спортивного резерва;»;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2 статьи 4: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 слова «и школьного спорта» заменить словами «(включая школьный спорт)»;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6(2)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(2) участие в обеспечении подготовки спортивного резерва для спортивных сборных команд Находкинского городского округа, Приморского края;»;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ункте 3 статьи 4.1 слово «тренировочных» заменить словом «учебно-тренировочных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23 года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 xml:space="preserve">                                            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6 феврал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9-НП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22:00Z</dcterms:created>
  <dc:creator>Ключанцева</dc:creator>
  <dc:description/>
  <cp:keywords/>
  <dc:language>en-US</dc:language>
  <cp:lastModifiedBy>Троценко Наталья Александровна</cp:lastModifiedBy>
  <cp:lastPrinted>2021-01-21T14:37:00Z</cp:lastPrinted>
  <dcterms:modified xsi:type="dcterms:W3CDTF">2022-02-17T04:22:00Z</dcterms:modified>
  <cp:revision>3</cp:revision>
  <dc:subject/>
  <dc:title> </dc:title>
</cp:coreProperties>
</file>