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0.04.2008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>№ 186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ЕДОСТАВЛЕНИИ АДРЕСНОЙ СОЦИАЛЬНОЙ ПОМОЩИ МАЛОИМУЩИМ НЕРАБОТАЮЩИМ ПЕНСИОНЕРАМ НА ПРОЕЗД В ГОРОДСКОМ ОБЩЕСТВЕННОМ ТРАНСПОРТ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outlineLvl w:val="0"/>
        <w:rPr/>
      </w:pPr>
      <w:r>
        <w:rPr>
          <w:rFonts w:cs="Arial" w:ascii="Arial" w:hAnsi="Arial"/>
          <w:bCs/>
        </w:rPr>
        <w:t xml:space="preserve">1. Внести изменения в Положение о предоставлении адресной социальной помощи малоимущим неработающим пенсионерам на проезд в городском общественном транспорте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оложение о предоставлении адресной социальной помощи малоимущим неработающим пенсионерам на проезд в городском общественном транспорт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 xml:space="preserve">                                                                                </w:t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0.04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86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ЕДОСТАВЛЕНИИ АДРЕСНОЙ СОЦИАЛЬНОЙ ПОМОЩИ МАЛОИМУЩИМ НЕРАБОТАЮЩИМ ПЕНСИОНЕРАМ НА ПРОЕЗД В ГОРОДСКОМ ОБЩЕСТВЕННОМ ТРАНСПОРТЕ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30 апрел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предоставлении адресной социальной помощи малоимущим неработающим пенсионерам на проезд в городском общественном транспорте,  утвержденное решением Думы Находкинского городского округа от 31.05.2006 № 624-Р («Находкинский рабочий» от 06.06 2006 № 94-97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 пункте 1 статьи 3 цифру «100» заменить цифрой «200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в пункте 2 статьи 3 цифру «150» заменить цифрой «300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в пункте 3 статьи 3 цифру «200» заменить цифрой «400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30 апреля 2008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86-Р 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0</w:t>
      </w:r>
      <w:r>
        <w:rPr>
          <w:color w:val="C0C0C0"/>
          <w:lang w:val="en-US"/>
        </w:rPr>
        <w:t>8</w:t>
      </w:r>
      <w:r>
        <w:rPr>
          <w:color w:val="C0C0C0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08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7-02T23:08:00Z</dcterms:modified>
  <cp:revision>2</cp:revision>
  <dc:subject/>
  <dc:title>                                </dc:title>
</cp:coreProperties>
</file>