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10.2006</w:t>
        <w:tab/>
        <w:tab/>
        <w:tab/>
        <w:tab/>
        <w:tab/>
        <w:tab/>
        <w:tab/>
        <w:tab/>
        <w:tab/>
        <w:tab/>
        <w:t>№ 67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бюджет Находкинского городского округа на 2006 год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right"/>
        <w:rPr/>
      </w:pPr>
      <w:r>
        <w:rPr>
          <w:sz w:val="22"/>
          <w:szCs w:val="22"/>
        </w:rPr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октября 2006 го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бюджет Находкинского городского округа на 2006 год, утвержденный решением Думы Находкинского городского округа от 21.11.2005 № 544 </w:t>
      </w:r>
      <w:r>
        <w:rPr>
          <w:sz w:val="26"/>
          <w:szCs w:val="26"/>
        </w:rPr>
        <w:t>(«</w:t>
      </w:r>
      <w:r>
        <w:rPr>
          <w:sz w:val="28"/>
          <w:szCs w:val="28"/>
        </w:rPr>
        <w:t>Находкинский рабочий» от 21.12.2005 № 191-192)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Находкинского городского округа на 2006 год по доходам в сумме 1 364 363 тыс. рублей, по расходам – в сумме  1 419 204  тыс. рубле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Находкинского городского округа на 2006 год в сумме 54 841 тыс.рублей или в размере   6,2 % от суммы доходов бюджета без учета финансовой помощи из бюджета Приморского кр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татью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8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Учесть в бюджете Находкинского городского округа на 2006 год поступления доходов по основным источникам в суммах согласно приложению 2 к настоящему решению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ab/>
        <w:t>В статье 9 слова «являются целевыми и расходуются на мероприятия, связанные с охраной окружающей среды на территории Находкинского городского округа» исключи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статье 14 слова «и используются бюджетными учреждениями в качестве дополнительного источника их содержания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татью 17 изложить в следующей редакции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«СТАТЬЯ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бюджета Находкинского городского округа на 2006 год по разделам и подразделам в соответствии с функциональной классификацией расходов бюджетов Российской Федерации согласно приложению 4 к настоящему решению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Находкинского городского округа на 2006 год согласно приложению 6 к настоящему решению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октября 200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5 -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юджету Находкинского городского округа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06 год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в редакции решения от 18.10.2006 № 675-Р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Доходы бюджета  Находкинского городского округа на  2006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0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  <w:gridCol w:w="1440"/>
      </w:tblGrid>
      <w:tr>
        <w:trPr>
          <w:trHeight w:val="63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       тыс.руб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6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6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зачисляемый в бюджеты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2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 подпунктом 2 пункта 1 статьи 394 Налогового кодекса Российской Федерации, зачисляемый в бюджеты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2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сдачи  в  аренду  имущества, находящегося  в  государственной  и  муниципальной 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0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2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1 01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2</w:t>
            </w:r>
          </w:p>
        </w:tc>
      </w:tr>
      <w:tr>
        <w:trPr>
          <w:trHeight w:val="186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0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0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4 04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00 0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государственными и муниципальными  организациями за выполнение определенных фун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79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1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7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10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21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0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</w:tc>
      </w:tr>
      <w:tr>
        <w:trPr>
          <w:trHeight w:val="222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90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332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422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 фельдшерам и медицинским сестрам "Скорой медицинской помощ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30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, зачисляемые  в бюджеты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44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113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недрение инновационных образовательных программ в государственных и муниципальных образовательных школ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еречисления в бюджеты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9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95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1040 04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9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 363</w:t>
            </w:r>
          </w:p>
        </w:tc>
      </w:tr>
    </w:tbl>
    <w:p>
      <w:pPr>
        <w:pStyle w:val="Normal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юджету Находкинского городского округа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06 год</w:t>
      </w:r>
    </w:p>
    <w:p>
      <w:pPr>
        <w:pStyle w:val="Normal"/>
        <w:ind w:left="63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в редакции решения от 18.10.2006 № 675-Р)</w:t>
      </w:r>
    </w:p>
    <w:p>
      <w:pPr>
        <w:pStyle w:val="Normal"/>
        <w:ind w:left="6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firstLine="3240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</w:t>
      </w:r>
      <w:r>
        <w:rPr>
          <w:rFonts w:cs="Arial"/>
          <w:b/>
          <w:bCs/>
          <w:sz w:val="26"/>
          <w:szCs w:val="26"/>
        </w:rPr>
        <w:t>РАСХОДЫ</w:t>
      </w:r>
    </w:p>
    <w:p>
      <w:pPr>
        <w:pStyle w:val="Normal"/>
        <w:ind w:left="180" w:first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бюджета Находкинского городского округа на 2006 год по разделам и подразделам в соответствии с функциональной классификацией расходов бюджетов Российской Федерации</w:t>
      </w:r>
    </w:p>
    <w:p>
      <w:pPr>
        <w:pStyle w:val="Normal"/>
        <w:ind w:left="540"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тыс. руб.</w:t>
      </w:r>
    </w:p>
    <w:tbl>
      <w:tblPr>
        <w:tblW w:w="92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0"/>
        <w:gridCol w:w="1316"/>
      </w:tblGrid>
      <w:tr>
        <w:trPr>
          <w:trHeight w:val="480" w:hRule="atLeast"/>
        </w:trPr>
        <w:tc>
          <w:tcPr>
            <w:tcW w:w="7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  <w:br/>
                                    <w:t>к проекту решения Находкинской городской Думы " О бюджете города Находки на 2006 год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риложение 4</w:t>
                              <w:br/>
                              <w:t>к проекту решения Находкинской городской Думы " О бюджете города Находки на 2006 год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  <w:br/>
                                    <w:t>к проекту решения Находкинской городской Думы " О бюджете города Находки на 2006 год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риложение 4</w:t>
                              <w:br/>
                              <w:t>к проекту решения Находкинской городской Думы " О бюджете города Находки на 2006 год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денежное содержание главы города Наход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9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 -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16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 Находкинской городской Ду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161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КЦИОНИРОВАНИЕ ПРАВИТЕЛЬСТВА РОССИЙСКОЙ ФЕДЕРАЦИИ, ВЫСШИХ ОРГАНОВ  ИСПОЛНИТЕЛЬНОЙ ВЛАСТИ  СУБЪЕКТОВ РОССИЙСКОЙ ФЕДЕРАЦИИ, МЕСТНЫХ АДМИНИСТРАЦИЙ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235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обеспечение деятельности администрации города Находк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235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НАДЗОРА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98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 финансового управления администрации гор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98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8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лата процентов по кредитам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86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5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й фонд администрации гор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финансовый резерв для предупреждения и ликвидации чрезвычайных ситуаций в городе Находк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7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5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 -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9977</w:t>
            </w:r>
          </w:p>
        </w:tc>
      </w:tr>
      <w:tr>
        <w:trPr>
          <w:trHeight w:val="51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органов исполнительной власти города Наход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061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по общегородским мероприятиям ( по Программе соц поддержк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8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46</w:t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комиссии по делам несовершеннолетни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0</w:t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29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8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ые расходы по имуществу муниципальной каз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средств резервного фонда администрации гор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просы, связанные с выполнением других обязательств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 по общегосударственным вопрос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59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 -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 по национальной оборон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ВНУТРЕННИХ ДЕЛ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подразделений милиции общественной безопасности управления внутренних дел Приморского края (медвытрезвитель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актов гражданского состоя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96</w:t>
            </w:r>
          </w:p>
        </w:tc>
      </w:tr>
      <w:tr>
        <w:trPr>
          <w:trHeight w:val="732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содержание главного управления по делам гражданской обороны и чрезвычайным ситуациям Приморского кра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содержание муниципального  учреждения  "Управление по делам гражданской обороны, защите населения и территорий от чрезвычайных ситуаций"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целевого финансового резерва для предупреждения и ликвидации чрезвычайных ситуаций в Приморском кра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аевая целевая программа "Пожарная безопасность" </w:t>
              <w:br/>
              <w:t>на 2005-2008 г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расходы на обеспечение безопасности дорожного движ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 по национальной безопасности и правоохранительной деятель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162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8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59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495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, связанные с руководством и управлением в сфере национальной экономи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23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финансирование землеустроительных работ для  кадастрового учета земельных участков, на которые у муниципального образования г.Находка возникает право собственности, с регистрацией права собственности на земельные участки, в установленном порядк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по национальной экономик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754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9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296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41</w:t>
            </w:r>
          </w:p>
        </w:tc>
      </w:tr>
      <w:tr>
        <w:trPr>
          <w:trHeight w:val="39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80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благоустройству территории городского округ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8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9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по софинансированию краевой целевой программы "Отходы" на 2005-2011 г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6</w:t>
            </w:r>
          </w:p>
        </w:tc>
      </w:tr>
      <w:tr>
        <w:trPr>
          <w:trHeight w:val="732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ЖИЛИЩНО-КОММУНАЛЬНОГО ХОЗЯЙСТВА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669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, связанные с руководством и управлением в сфере жилищно-коммунального хозяй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43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3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по жилищно-коммунальному хозяйств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76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ХРАНА РАСТИТЕЛЬНЫХ И ЖИВОТНЫХ ВИДОВ И СРЕДЫ ИХ ОБИТА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в области охраны окружающей среды , в том числе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ХРАНЫ ОКРУЖАЮЩЕЙ СРЕДЫ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 по охране окружающей сре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20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20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, в том числ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7343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1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школ- интерна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5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4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специальной коррекционной школы (СКОШ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вознаграждение за классное руковод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7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внедрение образовательных програм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431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, связанные с руководством и управлением в сфере установленных функц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доровление детей и подростк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4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, связанные с руководством и управлением в сфере образ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42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рочих учрежд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7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 по образовани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62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1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муниципальных учреждений культур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2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42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 -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оплату информационных услуг, выполняемых средствами массовой информации, по договорам с администрацией город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6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, связанные с руководством и управлением в сфере установленных функц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62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38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 по культуре, кинематографии, средствам массовой информ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7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0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РАВООХРАНЕНИЕ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3195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муниципальных учреждений здравоохран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8552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.персоналу фельдшерско-аккушерских пунктов и скорой помощ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43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0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РТ И ФИЗИЧЕСКАЯ КУЛЬТУРА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63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е коман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00</w:t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0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CТИ ЗДРАВООХРАНЕНИЯ И СПОРТА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38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, связанные с руководством и управлением в сфере установленных функц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93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 по здравоохранению и спорт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15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 –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11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пенсий за выслугу лет лицам, замещавшим муниципальные  должности государственной службы Приморского кра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1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39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социальной помощ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гражданам субсидий на оплату жилого помещения и коммуналоных 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744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 по социальной политик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1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419 204</w:t>
            </w:r>
          </w:p>
        </w:tc>
      </w:tr>
    </w:tbl>
    <w:p>
      <w:pPr>
        <w:pStyle w:val="Normal"/>
        <w:ind w:left="540"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юджету Находкинского городского округа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06 год</w:t>
      </w:r>
    </w:p>
    <w:p>
      <w:pPr>
        <w:pStyle w:val="Normal"/>
        <w:ind w:left="63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в редакции решения от 18.10.2006 № 675-Р)</w:t>
      </w:r>
    </w:p>
    <w:p>
      <w:pPr>
        <w:pStyle w:val="Normal"/>
        <w:ind w:left="540"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грам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нутренних заимствований Находкин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06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-180" w:firstLine="1080"/>
        <w:rPr/>
      </w:pPr>
      <w:r>
        <w:rPr>
          <w:sz w:val="28"/>
          <w:szCs w:val="28"/>
        </w:rPr>
        <w:t>Настоящая Программа разработана в соответствии с требованиями Бюджетного кодекса Российской Федерации и отражает внутренние заимствования Находкинского городского округа по кодам и видам муниципального долга, как планируемые к осуществлению в текущем году, так и заключенные в предыдущие годы и действующие в 2006 году.</w:t>
      </w:r>
    </w:p>
    <w:p>
      <w:pPr>
        <w:pStyle w:val="TextBody"/>
        <w:ind w:left="-180" w:firstLine="1080"/>
        <w:jc w:val="both"/>
        <w:rPr/>
      </w:pPr>
      <w:r>
        <w:rPr>
          <w:sz w:val="28"/>
          <w:szCs w:val="28"/>
        </w:rPr>
        <w:t>В 2006 году планируются заимствования в общем объеме 96 828 тыс. рублей, поступление средств от реализации земельных участков – 40000 тыс. рублей. В структуре запланированных заимствований  36 % или 35000 тыс. рублей составляют бюджетные кредиты, полученные от других бюджетов,  64 % или     61828 тыс. рублей – кредиты, полученные от кредитных организаций.</w:t>
        <w:tab/>
        <w:tab/>
        <w:t xml:space="preserve"> Структура муниципального долга Находкинского городского округа, объем которого на 1 января 2007 года запланирован в сумме 60 000 тыс. рублей, представлена долговыми обязательствами по соглашениям и договорам с кредитными организациями в сумме  60 000 тыс. рублей.</w:t>
        <w:tab/>
        <w:tab/>
        <w:tab/>
        <w:tab/>
        <w:t xml:space="preserve">Погашение основной суммы задолженности по долговым обязательствам запланировано в сумме 95 145 тыс. рублей.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мствования по видам муниципального внутреннего долг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кинского городского округа на 2006 год</w:t>
      </w:r>
    </w:p>
    <w:p>
      <w:pPr>
        <w:pStyle w:val="Normal"/>
        <w:ind w:firstLine="720"/>
        <w:jc w:val="right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тыс. руб.</w:t>
      </w:r>
    </w:p>
    <w:tbl>
      <w:tblPr>
        <w:tblW w:w="95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134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внутренних заимств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ъем </w:t>
            </w:r>
          </w:p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 828</w:t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 82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2. Источники внутреннего финансирования дефицита бюджета Находкинского городского округа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тыс. руб.</w:t>
      </w:r>
    </w:p>
    <w:tbl>
      <w:tblPr>
        <w:tblW w:w="9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212"/>
        <w:gridCol w:w="119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ечень источников внутреннего финансирования дефицита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2 02 01 00 00 04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едитные соглашения и договоры, заключенные от имени муниципального образования, указанные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3</w:t>
            </w:r>
          </w:p>
        </w:tc>
      </w:tr>
      <w:tr>
        <w:trPr>
          <w:trHeight w:val="358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2 02 01 00 00 04 0000 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2 02 01 01 00 04 0000 7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2 02 01 02 00 04 0000 7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учение кредитов по кредитным соглашениям и договорам, заключенным от имени муниципального образования, указанные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юджетные кредиты, полученные от других бюджетов бюджетной системы Российской Федерации бюджетом городского округ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едиты, полученные в валюте Российской Федерации от кредитных организаций бюджетом городск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 82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 82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2 02 01 00 00 04 0000 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2 02 01 01 00 04 0000 8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2 02 01 02 00 04 0000 8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гашение кредитов по кредитным соглашениям и договорам, заключенным от имени муниципального образования, указанные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юджетные кредиты, полученные от других бюджетов бюджетной системы Российской Федерации бюджетом городского округ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едиты, полученные в валюте Российской Федерации от кредитных организаций бюджетом городск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951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65 1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0 000</w:t>
            </w:r>
          </w:p>
        </w:tc>
      </w:tr>
      <w:tr>
        <w:trPr>
          <w:trHeight w:val="1318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2 06 01 00 00 04 0000 4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ступления от продажи земельных участков, на которых расположены иные объекты недвижимого имущества, зачисляемые в 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 00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2 08 00 00 00 00 0000 00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татки средств бюджет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 158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того, источников внутреннего финансирования дефицита бюджет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 841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влечение средств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 986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гашение основной суммы задолженности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 14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3. Соглашения о займах, заключенных в предыдущие годы и не утративших силу в 2006 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ыс. руб.</w:t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82"/>
        <w:gridCol w:w="1417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ечень обязательств по видам государственного внутренне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бяза-тельст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16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6"/>
              </w:rPr>
            </w:pPr>
            <w:r>
              <w:rPr>
                <w:sz w:val="26"/>
              </w:rPr>
              <w:t>35169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4. Структура муниципального долг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ыс. руб.</w:t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03"/>
        <w:gridCol w:w="1683"/>
        <w:gridCol w:w="1719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Виды заимств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нутреннего долга на 01.01.200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ъем внутренне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га на 01.01.2007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169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00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6"/>
              </w:rPr>
            </w:pPr>
            <w:r>
              <w:rPr>
                <w:sz w:val="26"/>
              </w:rPr>
              <w:t>3516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00</w:t>
            </w:r>
          </w:p>
        </w:tc>
      </w:tr>
    </w:tbl>
    <w:p>
      <w:pPr>
        <w:pStyle w:val="Footer"/>
        <w:rPr>
          <w:sz w:val="26"/>
        </w:rPr>
      </w:pPr>
      <w:r>
        <w:rPr>
          <w:sz w:val="26"/>
        </w:rPr>
      </w:r>
    </w:p>
    <w:p>
      <w:pPr>
        <w:pStyle w:val="Foo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Footer"/>
        <w:rPr>
          <w:sz w:val="26"/>
        </w:rPr>
      </w:pPr>
      <w:r>
        <w:rPr>
          <w:sz w:val="26"/>
        </w:rPr>
      </w:r>
    </w:p>
    <w:p>
      <w:pPr>
        <w:pStyle w:val="Normal"/>
        <w:ind w:left="540" w:firstLine="54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95"/>
        </w:tabs>
        <w:ind w:left="109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tabs>
        <w:tab w:val="clear" w:pos="708"/>
        <w:tab w:val="left" w:pos="709" w:leader="none"/>
      </w:tabs>
      <w:ind w:left="426" w:right="-29"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32:00Z</dcterms:created>
  <dc:creator>DemoVersion</dc:creator>
  <dc:description/>
  <dc:language>en-US</dc:language>
  <cp:lastModifiedBy>Харчук Е.Л.</cp:lastModifiedBy>
  <cp:lastPrinted>2006-10-19T13:37:00Z</cp:lastPrinted>
  <dcterms:modified xsi:type="dcterms:W3CDTF">2006-11-20T00:32:00Z</dcterms:modified>
  <cp:revision>2</cp:revision>
  <dc:subject/>
  <dc:title> </dc:title>
</cp:coreProperties>
</file>