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0.08.2014                                                                                                                 № 446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подрядчико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главы администрации Находкинского городского округа от 18.08.2014 № 1-31-1920 о согласовании заключения контракта с единственным поставщиком (подрядчиком, исполнителем)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подрядчиком ООО «СЕЛЕНА» на выполнение работ по строительству наружных сетей водоснабжения и канализации к малоэтажному многоквартирному жилому дому № 6 по ул. Известковой в г. Находк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администрацию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0:05:00Z</dcterms:created>
  <dc:creator>TChernyak</dc:creator>
  <dc:description/>
  <cp:keywords/>
  <dc:language>en-US</dc:language>
  <cp:lastModifiedBy>Наталья А. Троценко</cp:lastModifiedBy>
  <cp:lastPrinted>2014-08-18T14:48:00Z</cp:lastPrinted>
  <dcterms:modified xsi:type="dcterms:W3CDTF">2014-08-20T00:08:00Z</dcterms:modified>
  <cp:revision>3</cp:revision>
  <dc:subject/>
  <dc:title> </dc:title>
</cp:coreProperties>
</file>