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 xml:space="preserve">29.10.2014                                                                                                                  № 489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аходкинского городского округа от 10.10.2013 № 265-НПА «О бюджетном процессе в Находкинском городском округе»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решение Думы Находкинского городского округа от 10.10.2013 № 265-НПА «О бюджетном процессе в Находкинском городском округе»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решение о внесении изменений в решение Думы Находкинского городского округа от 10.10.2013 № 265-НПА «О бюджетном процессе в Находкинском городском округе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главе администрации Находкинского городского округа для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И.о. главы Находкинского</w:t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 xml:space="preserve">городского округа </w:t>
        <w:tab/>
        <w:tab/>
        <w:tab/>
        <w:tab/>
        <w:tab/>
        <w:t xml:space="preserve">                                           М.В. Васёв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32:00Z</dcterms:created>
  <dc:creator>TChernyak</dc:creator>
  <dc:description/>
  <cp:keywords/>
  <dc:language>en-US</dc:language>
  <cp:lastModifiedBy>Наталья А. Троценко</cp:lastModifiedBy>
  <cp:lastPrinted>2014-09-22T11:50:00Z</cp:lastPrinted>
  <dcterms:modified xsi:type="dcterms:W3CDTF">2014-10-30T04:33:00Z</dcterms:modified>
  <cp:revision>3</cp:revision>
  <dc:subject/>
  <dc:title> </dc:title>
</cp:coreProperties>
</file>