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10.2023                                                                                                                       № 205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253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 протесте прокурора города Находки от 27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09.2023 № 7-3-2023/Прдп116-23-20050020 на решение Думы Находкинского городского округа от 26.02.2021 № 786-НПА (в ред. от 27.09.2023) «О денежном содержании (вознаграждении) лиц, замещающих муниципальные должности в органах местного самоуправления Находки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ходки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от 27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09.2023 № 7-3-2023/Прдп116-23-20050020 на решение Думы Находкинского городского округа от 26.02.2021 № 786-НПА (в ред. от 27.09.2023) «О денежном содержании (вознаграждении) лиц, замещающих муниципальные должности в органах местного самоуправления Находкинского городского округ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43:00Z</dcterms:created>
  <dc:creator>Alexandre Katalov</dc:creator>
  <dc:description/>
  <cp:keywords/>
  <dc:language>en-US</dc:language>
  <cp:lastModifiedBy>Троценко Наталья Александровна</cp:lastModifiedBy>
  <cp:lastPrinted>2023-06-26T11:45:00Z</cp:lastPrinted>
  <dcterms:modified xsi:type="dcterms:W3CDTF">2023-10-25T04:44:00Z</dcterms:modified>
  <cp:revision>3</cp:revision>
  <dc:subject/>
  <dc:title>ПРОЕКТ</dc:title>
</cp:coreProperties>
</file>