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идца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 апре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0:00-10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0:03-10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тридца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3. 10:05-10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отчете о выполнении Программы приватизации муниципального имущества Находкинского городского округа за 2024 год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0:10-10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я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0:15-10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Школьная, 7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6. 10:20-10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«Союз художников России»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7. 10:25-10:3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отдел Министерства внутренних дел Российской Федерации по Находкинскому городскому округу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8. 10:30-10:3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Минская, 11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8. 10:35 </w:t>
        <w:tab/>
        <w:t xml:space="preserve">Разное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2:00Z</dcterms:created>
  <dc:creator>OPodgorbunskaya</dc:creator>
  <dc:description/>
  <cp:keywords/>
  <dc:language>en-US</dc:language>
  <cp:lastModifiedBy>Троценко Наталья Александровна</cp:lastModifiedBy>
  <cp:lastPrinted>2025-04-22T09:03:00Z</cp:lastPrinted>
  <dcterms:modified xsi:type="dcterms:W3CDTF">2025-04-21T23:04:00Z</dcterms:modified>
  <cp:revision>10</cp:revision>
  <dc:subject/>
  <dc:title>Повестка дня</dc:title>
</cp:coreProperties>
</file>