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3.01.2008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 xml:space="preserve">         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ab/>
        <w:t>№ 140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БЮДЖЕТ</w:t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 НА 2008 ГОД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Внести изменения в бюджет Находкинского городского округа на 2008 год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2. Направить решение о внесении изменений в бюджет Находкинского городского округа на 2008 год  главе Находкинского городского округа для подписания и официального опубликования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>М.М. Пилипенко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Indent"/>
        <w:ind w:left="0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3.01.2008</w:t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ab/>
        <w:tab/>
        <w:tab/>
        <w:t>№ 140-Р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БЮДЖЕТ</w:t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 НА 2008 ГОД</w:t>
      </w:r>
    </w:p>
    <w:p>
      <w:pPr>
        <w:pStyle w:val="TextBody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right"/>
        <w:outlineLvl w:val="0"/>
        <w:rPr/>
      </w:pPr>
      <w:r>
        <w:rPr>
          <w:rFonts w:cs="Arial" w:ascii="Arial" w:hAnsi="Arial"/>
          <w:i/>
        </w:rPr>
        <w:t>23 январ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Внести в бюджет Находкинского городского округа на 2008 год, утвержденный решением Думы Находкинского городского округа от 16.11.2007 № 105-Р («Находкинский рабочий» от 13.12.2007 № 197-201), следующие изменения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Часть 1 статьи 1 изложить в следующей редакции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Утвердить на 2008 год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1) основные характеристики бюджета Находкинского городского округа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общий объем доходов бюджета Находкинского городского округа в сумме 1 964 015,54 тыс. рублей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общий объем расходов бюджета Находкинского городского округа в сумме 2 067 537,54 тыс. рублей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размер дефицита бюджета Находкинского городского округа в сумме 103 522 тыс. рублей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2) общий объем бюджетных ассигнований на исполнение публичных нормативных обязательств в сумме 14 120 тыс. рублей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общий объем межбюджетных трансфертов в сумме 928 791,54 тыс.рублей»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Дополнить бюджет статьей 15.1 в следующего содержания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« Статья 15.1 «Субвенции на выполнение федеральных полномочий по государственной регистрации актов гражданского состояния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1. Установить на 2008 год нормативы на выполнение федеральных полномочий по государственной регистрации актов гражданского состояния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норматив штатной численности муниципальных служащих в количестве 10 единиц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2) норматив расходов в расчете на 1 муниципального служащего в сумме 379 тыс.руб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2. Установить на 2008 год общий объем субвенций на реализацию </w:t>
      </w:r>
      <w:r>
        <w:rPr>
          <w:rFonts w:cs="Arial" w:ascii="Arial" w:hAnsi="Arial"/>
        </w:rPr>
        <w:t>федеральных полномочий по государственной регистрации актов гражданского состояния в сумме 3 790 тыс. руб.»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3. Приложения 4, 5, 6 изложить в редакции настоящего решения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 xml:space="preserve">4. Приложение 7 дополнить пунктом 17 следующего содержания: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«17. Муниципальная целевая программа «Повышение безопасности дорожного движения в Находкинском городском округе в 2007- 2012 годах» - 300 тыс.руб.»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</w:r>
      <w:r>
        <w:rPr>
          <w:rFonts w:cs="Arial" w:ascii="Arial" w:hAnsi="Arial"/>
          <w:b/>
          <w:bCs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>О.Г. Колядин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i/>
        </w:rPr>
        <w:t>23 января 2008 года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140-Р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4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8 год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Находкинского городского округа на 2008 год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5739"/>
        <w:gridCol w:w="1639"/>
      </w:tblGrid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 на 2008 год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 224,00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 на прибыль,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 197,00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на  доходы    физических 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 197,00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20,00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2000 02 0000 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диный  налог на  вмененный  доход  для  отдельных видов  деятель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20,00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 имущест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002,00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96,00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306,00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8 00000 00 0000 0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54,00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307,00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767,00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, получаемые в виде арендной  платы за земельные участки, гос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986,00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4 0000 1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, получаемые в виде арендной  платы за земельные участки, госсобственность на которые не разграничена и которые расположены в границах городских округов, а также ср-ва от продажи права на заключение договоров аренды указанных участков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986,00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власти, органов местного самоуправления, гос-х внебюджетных фондов и созданных ими учреждений ( за исключением имущества автономных учреждений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1,00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4 04 0000 1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 находящегося в оперативном управлении  органов управления городских округов и созданных ими учреждений (за исключением имущества муницип. автономных учрежд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1,00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00 00 0000 1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тежи  от  государственных  и  муниципальных унитарных  предприят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9,00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4 04 0000 1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9,00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9000 00 0000 1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61,00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4 04 0000 1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 собственности городских округов ( за исключением имущества автономных учреждений, а также имущества гос-х и муниципальных унитарных предприятий, в том числе казенных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61,00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0000 00 0000 0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тежи при пользовании природными ресурс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,00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00 01 0000 1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та за негативное воздействие на окружающую сред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,00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 00 0000 0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828,00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00 00 0000 0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государственной и муниципальной собственности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30 04 0000 4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городских округов (за исключением имущества автономных учреждений, а также имущества гос-х и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4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-й и муниципальной собственности (за исключением земельных участков  автономных учреждений, а также земельных участков гос. и муниципальных унитарных предпр., в том числе казенных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828,00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0 00 0000 4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зем. участков, госсобственность на которые не разграниче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28,00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2 00 0000 4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земельных участков, гос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28,00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0 00 0000 4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земельных участков, госсобственность на которые  разграничена ( за исключением земельных участков  автономных учреждений, а также земельных участков гос. и муниципальных унитарных предприятий, в том числе казенных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4 00 0000 4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городских округов ( за исключением земельных участков  автономных учреждений, а также земельных участков гос. и муниципальных унитарных предпр., в том числе казенных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0000 00 0000 0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платежи и сбор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40 04 0000 14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ные санкции, возмещение ущерб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66,00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неналоговые 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00,00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40 04 0000 18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неналоговые доходы  бюджетов городских округ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00,00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 поступ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 791,54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 791,54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убъектов РФ и муниципальных образова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18,00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4 0000 15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18,00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 бюджетам субъектов РФ и муниципальных образова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0 384,54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3 00 0000 15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убъектов РФ на гос. регистрацию актов гражданского состоя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0,00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3 04 0000 15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городских округов на гос. регистрацию актов гражд. состоя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0,00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1 04 0000 15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86,10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7 04 0000 15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69,44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4 0000 15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городских округов на выполнение передаваемых полномочий субъектов Р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239,00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 689,00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4005 04 0000 15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, передаваемые бюджетам городских округов на цели равного с Министерством внутренних дел РФ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8,00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04 0000 15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 921,00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 00000 00 0000 0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 00000 00 0000 0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очные продажи товаров и усл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 01040 04 0000 13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услуг, оказываемых учрежд., находящимися в ведении органов мест. самоуправления городских округ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</w:rPr>
              <w:t>1964 015,54</w:t>
            </w:r>
          </w:p>
        </w:tc>
      </w:tr>
    </w:tbl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5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8 год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бюджета Находкинского городского округа по разделам и подразделам в соответств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функциональной классификацией расходов бюджетов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08 год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5770"/>
        <w:gridCol w:w="1899"/>
      </w:tblGrid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сего расходов на 2008 год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 ВОПРОС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0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9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0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власти и представительных органов муниципальных образова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3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0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власти субъектов РФ, местных администрац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17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0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39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служивание гос-го и муниципального дол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64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852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ос. регистрация актов гражданского состояни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0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по общегородским мероприятиям, выплаты Почетным гражданам, помощь общественным организациям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3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  (включая расходы по налогу на имущество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60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муниципального  учреждения "Хозяйственное управление 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895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возбуждением судебных производств и обжалованием судебных актов, а также по исполнению решений су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30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мунальные расходы по имуществу муниципальной казн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3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целевая программа "Поддержка малообеспеченных граждан Находкинского городского округа на 2008 год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1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 0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762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0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подготовка экономи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 0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0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внутренних де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93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0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975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  ( безопасность дорожного движения), в т.ч.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0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целевая программа "Обеспечение безопасности дорожного движения в Находкинском городском округе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 03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68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, в том числе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870,41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8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12,41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 04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870,41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0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, в том числе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64,6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50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на капремонт многоквартирных дом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8,9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на переселение из аварийного жилищного фон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5,7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целевая программа "Переселение граждан из ветхого и аварийного жилищного фонда в Находкинском городском округе на 2004-2010 гг.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0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краевой целевой программы "Квартира молодой семье" на 2002-2010 г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по финансиров. муниципальной целевой программы "Охрана окружающей среды"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0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055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выпадающих доходов организациям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055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целевая программа "Развитие системы водоснабжения и водоотведения в Находкинском городском округе на 2006-2012 г.г.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0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000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400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еленени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0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целевая программа "Ремонт и реконструкция автомобильных дорог и улиц Находкинского городского округа на 2007-2010 гг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инвестиционная программа "Ремонт внутридворовых проездов, ливнестоков, подпорных стенок в Находкинском городском округе на 2008-2010 г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вестиционная программа организаций коммунального комплекса по развитию объектов, используемых для утилизации (захоронения) твердых бытовых отходов "Реконструкция подъездной дороги к полигону ТБО Находкинского городского округа" на 2008-2010 гг.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финансированию муницип. целевой программы "Охрана окружающей среды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0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93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 0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 012,6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ХРАНА ОКРУЖАЮЩЕЙ СРЕДЫ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0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. вопросы в области охраны окруж. сре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0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софинансированию краевой целевой программы "Отходы" на 2005-2011 г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родоохранные мероприятия в рамках муниципальной целевой программы "Охрана окружающей среды"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 06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0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7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70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637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637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70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е образование, в том числ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 899,48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216,48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внешкольной работе с деть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683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70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55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5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онно-воспитательная работа с молодежь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0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краевой целевой программы "Приморье без наркотиков" на 2005-2010 годы в рамках муниципальной целевой программы "Находка против наркотиков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0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70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617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3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5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целевая программа "Совершенствование школьного питания в Находкинском городском округе на 2008-2010 гг.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целевая программа "Поддержка малообеспеченных граждан Находкинского городского округа на 2008 год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9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КЦП "Пожарная безопасность" на 2005-2009 годы, в рамках мероприятий по пожарной безопасности бюджетных учреждений образ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РАЗДЕЛУ  0700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 108,48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КИНЕМАТОГРАФИЯ И СРЕДСТВА МАССОВОЙ ИНФОРМ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0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в т.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768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. учреждений культу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57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культу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1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0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0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9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.  власти субъектов РФ и органов местного самоупра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4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85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 08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4 157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9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, ФИЗИЧЕСКАЯ КУЛЬТУРА И СПОР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90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ая медицинская помощ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2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учреждений здравоохра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2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90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487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учреждений здравоохра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487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90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помощь в дневных стационарах всех тип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3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учреждений здравоохра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3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90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ая медицинская помощ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872,44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учреждений здравоохра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 872,44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90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72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, в т.ч.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7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. отдела по физкультуре и спорту администрации Находкинского городск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71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деятельности детской футбольной школы "Океан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6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КЦП "Развитие физической культуры и спорта в Приморском крае на 2007-2010 годы" в части расходов на подготовку проекта строительства ДЮСШ в п. Ливад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ы спортподготовки (сборные команды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45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9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27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.  власти субъектов РФи органов местного самоупра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0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2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ирование муниципальной целевой программы "Находка против наркотиков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целевая программа "Поддержка малообеспеченных граждан Находкинского городского округа на 2008 год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5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 09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 583,44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, в т.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2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платы к пенсиям муниципальных служащи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2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8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целевая программа "Поддержка малообеспеченных граждан Находкинского городского округа на 2008 год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8,00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1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части родительской платы за содержание ребенка в гос. и муницип. образовательных учрежд., реализующих основную общеобраз. программу дошкольного образ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1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 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5,61</w:t>
            </w:r>
          </w:p>
        </w:tc>
      </w:tr>
      <w:tr>
        <w:trPr>
          <w:trHeight w:val="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ОВ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-4"/>
              </w:rPr>
              <w:t>2067537,54</w:t>
            </w:r>
          </w:p>
        </w:tc>
      </w:tr>
    </w:tbl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6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8 год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бюджета Находкинского городского округа на 2008 год в ведомственной классификации по разделам, подразделам, целевым статьям и видам расходов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701"/>
        <w:gridCol w:w="850"/>
        <w:gridCol w:w="975"/>
        <w:gridCol w:w="159"/>
        <w:gridCol w:w="1134"/>
        <w:gridCol w:w="851"/>
        <w:gridCol w:w="1275"/>
      </w:tblGrid>
      <w:tr>
        <w:trPr>
          <w:trHeight w:val="9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., подраз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2008 г.</w:t>
            </w:r>
          </w:p>
        </w:tc>
      </w:tr>
      <w:tr>
        <w:trPr>
          <w:trHeight w:val="96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аходкинского городского округа</w:t>
            </w: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Администрация Находки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958900,62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156039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Ф и муницип.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9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. 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Cs/>
              </w:rPr>
              <w:t>Функционирование Правительства РФ, высших исполнит. органов гос.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817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17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17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17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39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. власти субъектов РФ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9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9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9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034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52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52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52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.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городские мероприятия в области социальной политики, помощь почетным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3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Коммунальные платежи по имуществу муниципальной каз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895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895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895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1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1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</w:rPr>
              <w:t xml:space="preserve">Муниципальная целевая программа "Поддержка малообеспеч. граждан Находкинского городского округа на 2008 г.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1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bCs/>
              </w:rPr>
              <w:t>48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.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.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Муницип. целевая программа "Обеспечение безопасности дорожного движения в Находки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70,41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70,41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8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8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8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2,41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2,41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012,6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64,6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Капитальный ремонт государственного жилфонда субъектов РФ и муницип. жил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8,9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Выполнение функций гос. органами (капремонт многоквартирных дом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8,9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5,7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Выполнение функций государственными органами (переселение из ветхого жил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5,7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Краевая целевая программа "Квартира молодой семье" на 2002-201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 xml:space="preserve">Муниципальная целевая программа "Переселение граждан из ветхого и аварийного жилищного фонд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Муницип. целевая программа "Охрана окружающей среды" (ремонт надворных туале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1055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55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Компенсация выпадающих доходов организациям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55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55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 по развитию, реконструкции и замене инженерных сетей (ремонт инж. сооруж. системы жизнеобеспечения гор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Муниципальная целевая программа "Развитие системы водоснабжения и водоотведения в Находкинском городском округе на 2006-2012 г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0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 и инж.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</w:rPr>
              <w:t>Организация и содержание мест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 xml:space="preserve">Расходы по финансированию муницип. целевой программы "Охрана окружающей сред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Инвестиционная программа организаций коммунального комплекса по развитию объектов, используемых для утилизации (захоронения) твердых бытовых отходов "Реконструкция подъездной дороги к полигону ТБО Находкинского городского округа" на 2008-2010 г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целевая программа "Ремонт и реконструкция автомобильных дорог и улиц Находкинского городского округа на 2007-2010 г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целевая программа "Ремонт внутридворовых проездов, ливнестоков, подпорных стенок в Находкинском городском округе на 2008-2010 г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ругие вопросы в области жилищно-коммун.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93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3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3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3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родоохран.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софинансированию краевой целевой программы "Отх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по финансированию муницип. целевой программы "Охрана окружающей сред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67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5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онно-воспитательная работа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ирование  муниципальной целевой программы "Находка против наркотик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2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3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3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3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9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9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. целевая программа "Поддержка малообеспеченных граждан Находкинского городского округа на 2008 г.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9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 и 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04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, кинематографии и 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поддержка в сфере культуры, кинематографии и 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 и 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4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4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4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4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равоохранение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732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072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</w:rPr>
              <w:t>Расходы по софинансированию краевой целевой программы "Развитие физической культуры и спорта в Приморском крае на 2007-2010 г.г." в части расходов на подготовку проекта строительства ДЮСШ в пос. Лива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</w:rPr>
              <w:t>Центры спортивной подготовки (сборные кома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45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, в т.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45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</w:rPr>
              <w:t>МУ "Муниципальный футбольный клуб "Оке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76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"Физкультура и здоровь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9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</w:rPr>
              <w:t>Физкультурно-оздоров. работа 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7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7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отдела по физкультуре и спорту администрации Н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71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</w:rPr>
              <w:t>поддержка деят. детской футбольной школы "Оке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6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6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25,61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112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2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Ф и муницип.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2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2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</w:rPr>
              <w:t>Соц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8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8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8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Муницип. целевая программа "Поддержка малообеспеченных граждан Находкинского городского округа на 2008 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8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61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Компенсация части родительской платы за содержание ребенка в гос. и муницип. образоват.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1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1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</w:rPr>
              <w:t>Всего расходов по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8 900,62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Дума Находки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593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.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3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3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09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09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8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8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сего расходов по городской Ду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593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ое управление администрации г. Нахо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бщегосударств.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63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бслуживание гос.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5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центные платежи долгов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ругие общегосудар.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13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3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3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3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сего расходов по финансовому управ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63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образования администрации г. Нахо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3 206,48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 637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637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637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637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 964,48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530,38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530,38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функций бюджетными учреждениями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525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25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на реализацию дошкольного, общего и дополнительного образования в муницип. общеобразоват. учреждениях по основным общеобразователь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414,38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беспечение обучающихся в младших классах (1-4 включительно) бесплатным питанием в 200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66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48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48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48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86,1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месячное вознаграждение за классное рук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86,1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86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ирование  муниципальной целевой программы "Находка против наркотик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605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ебно-методические кабинеты, центральные бухгалтерии, группы хозяйств. обслуживания, учебные фильм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5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5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5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. краевой целевой программы "Пожарная безопасность" на 2005-200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Совершенств. школьного питания в Находкинском городском округе на 2008-2010 г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целевая программа "Поддержка малообеспеч. граждан Находкинского городского округа на 2008 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0</w:t>
            </w:r>
          </w:p>
        </w:tc>
      </w:tr>
      <w:tr>
        <w:trPr>
          <w:trHeight w:val="96" w:hRule="atLeast"/>
        </w:trPr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сего расходов по управлению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3 206,48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правление культуры администрации г. Нахо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 и 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553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768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 и 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886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886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886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6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6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6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64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64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64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31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31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31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, кинематографии и 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1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в сфере культуры, кинематографии и 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1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1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культуры, кинематографии и 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785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85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85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85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935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935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35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35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35,00</w:t>
            </w:r>
          </w:p>
        </w:tc>
      </w:tr>
      <w:tr>
        <w:trPr>
          <w:trHeight w:val="96" w:hRule="atLeast"/>
        </w:trPr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 по управлению культуры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 488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здравоохранения администрации г. Нахо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равоохранение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 851,44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тационарн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 002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цы, клиники, госпитали, медико-санитарные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309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.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309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льные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93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.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93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Амбулатор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 487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цы, клиники, госпитали, медико-санитарные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23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.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23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иклиники, амбулатории, диагностические цен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89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.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89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льдшерско-акушерс.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.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ыплаты медицинскому персоналу фельдшерско-акушерских пунктов, врачам, фельдшерам и медицинским сестрам скорой мед.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.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едицинская помощь в дневных стацион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23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цы, клиники, госпитали, медико-санитарные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3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.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3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кор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 872,44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цы, клиники, госпитали, медико-санитарные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703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.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703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ыплаты медицинскому персоналу фельдшерско-акушерских пунктов, врачам, фельдшерам и медицинским сестрам скорой мед.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69,44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.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69,44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167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5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5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2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2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целевая программа "Поддержка малообеспеченных граждан Находкинского город. округа на 2008 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ирование  муниципальной целевой программы "Находка против наркотик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96" w:hRule="atLeast"/>
        </w:trPr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сего расходов по управлению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 851,44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едицинский вытрезв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.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393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393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инские формирования (органы, 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93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равного с МВД РФ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8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8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 xml:space="preserve">Функционирование органов в сфере нацбезопасности, правоохранитель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5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</w:rPr>
              <w:t>Функционирование органов в сфере нацбезопасности, правоохранит. деятельности и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5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</w:rPr>
              <w:t>Всего расходов по учре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393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по делам 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бщегосударств.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975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975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</w:rPr>
              <w:t xml:space="preserve">Функционирование органов в сфере нацбезопасности, правоохранитель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75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75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</w:rPr>
              <w:t>Всего расходов по учре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475,00</w:t>
            </w:r>
          </w:p>
        </w:tc>
      </w:tr>
      <w:tr>
        <w:trPr>
          <w:trHeight w:val="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7537,54</w:t>
            </w:r>
          </w:p>
        </w:tc>
      </w:tr>
    </w:tbl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7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8 год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евых целевых программ и муниципальных программ, подлежащих полном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или частичному финансированию из местного бюджета в 2008 году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7376"/>
        <w:gridCol w:w="1089"/>
      </w:tblGrid>
      <w:tr>
        <w:trPr>
          <w:trHeight w:val="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средств</w:t>
            </w:r>
          </w:p>
        </w:tc>
      </w:tr>
      <w:tr>
        <w:trPr>
          <w:trHeight w:val="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950</w:t>
            </w:r>
          </w:p>
        </w:tc>
      </w:tr>
      <w:tr>
        <w:trPr>
          <w:trHeight w:val="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Е  ХОЗЯЙСТВО – 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250</w:t>
            </w:r>
          </w:p>
        </w:tc>
      </w:tr>
      <w:tr>
        <w:trPr>
          <w:trHeight w:val="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целевая программа"Переселение граждан из ветхого и аварийного жилищного фонда в Приморском крае на   2004-2010 годы" в рамках муниципальной программы "Переселение граждан из ветхого и аварийного жилья на 2004-2010 годы"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0</w:t>
            </w:r>
          </w:p>
        </w:tc>
      </w:tr>
      <w:tr>
        <w:trPr>
          <w:trHeight w:val="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финансирование краевой целевой программы "Квартира молодой семье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ая целевая программа "Охрана окружающей среды" (ремонт надворных туалетов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 – 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 700</w:t>
            </w:r>
          </w:p>
        </w:tc>
      </w:tr>
      <w:tr>
        <w:trPr>
          <w:trHeight w:val="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системы водоснабжения и водоотведения в Находкинском городском округе на 2006-2012 г.г.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</w:tr>
      <w:tr>
        <w:trPr>
          <w:trHeight w:val="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вестиционная программа организаций коммунального комплекса по развитию объектов, используемых для утилизации (захоронения) твердых бытовых отходов "Реконструкция подъездной дороги к полигону ТБО Находкинского городского округа" на 2008-2010 г.г.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</w:t>
            </w:r>
          </w:p>
        </w:tc>
      </w:tr>
      <w:tr>
        <w:trPr>
          <w:trHeight w:val="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офинансирование краевой целевой программы "Отходы" на 2005-2011 г.г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ая целевая программа "Охрана окружающей среды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</w:tr>
      <w:tr>
        <w:trPr>
          <w:trHeight w:val="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ая целевая программа "Ремонт и реконструкция автомобильных дорог и улиц Находкинского городского округа на 2007-2010 г.г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</w:t>
            </w:r>
          </w:p>
        </w:tc>
      </w:tr>
      <w:tr>
        <w:trPr>
          <w:trHeight w:val="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инвестиционная программа "Ремонт внутридворовых проездов, ливнестоков, подпорных стенок в Находкинском городском округе на 2008-2010 г.г.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</w:tr>
      <w:tr>
        <w:trPr>
          <w:trHeight w:val="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ХРАНА ОКРУЖАЮЩЕЙ СРЕ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</w:t>
            </w:r>
          </w:p>
        </w:tc>
      </w:tr>
      <w:tr>
        <w:trPr>
          <w:trHeight w:val="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ая целевая программа "Охрана окружающей среды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210</w:t>
            </w:r>
          </w:p>
        </w:tc>
      </w:tr>
      <w:tr>
        <w:trPr>
          <w:trHeight w:val="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краевой целевой программы "Пожарная безопасность" на 2005-2009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</w:tr>
      <w:tr>
        <w:trPr>
          <w:trHeight w:val="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финансирование краевой целевой программы "Приморье без наркотиков" на 2005-2010 годы в рамках муниципальной целевой программы "Находка против наркотиков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0</w:t>
            </w:r>
          </w:p>
        </w:tc>
      </w:tr>
      <w:tr>
        <w:trPr>
          <w:trHeight w:val="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Совершенствование школьного питания в Находкинском городском округе на 2008-2010 г.г.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</w:t>
            </w:r>
          </w:p>
        </w:tc>
      </w:tr>
      <w:tr>
        <w:trPr>
          <w:trHeight w:val="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ДРАВООХРАНЕНИЕ И СПОРТ -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20</w:t>
            </w:r>
          </w:p>
        </w:tc>
      </w:tr>
      <w:tr>
        <w:trPr>
          <w:trHeight w:val="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финансирование краевой целевой программы "Развитие физической культуры и спорта в Приморском крае на 2007-2010 годы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</w:t>
            </w:r>
          </w:p>
        </w:tc>
      </w:tr>
      <w:tr>
        <w:trPr>
          <w:trHeight w:val="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финансирование краевой целевой программы "Приморье без наркотиков" на 2005-2010 годы в рамках муниципальной целевой программы "Находка против наркотиков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  <w:tr>
        <w:trPr>
          <w:trHeight w:val="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 838</w:t>
            </w:r>
          </w:p>
        </w:tc>
      </w:tr>
      <w:tr>
        <w:trPr>
          <w:trHeight w:val="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оддержка малообеспеченных граждан Находкинского городского округа на 2008 год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38</w:t>
            </w:r>
          </w:p>
        </w:tc>
      </w:tr>
      <w:tr>
        <w:trPr>
          <w:trHeight w:val="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</w:tr>
      <w:tr>
        <w:trPr>
          <w:trHeight w:val="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целевая программа «Повышение безопасности дорожного движения в Находкинском городском округе в 2007- 2012 годах»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ВСЕГО к финансированию по программа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 76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5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pacing w:lineRule="exact" w:line="150"/>
        <w:ind w:firstLine="170"/>
        <w:jc w:val="both"/>
        <w:outlineLvl w:val="0"/>
        <w:rPr>
          <w:rFonts w:ascii="Arial" w:hAnsi="Arial" w:cs="Arial"/>
          <w:sz w:val="15"/>
          <w:szCs w:val="24"/>
        </w:rPr>
      </w:pPr>
      <w:r>
        <w:rPr>
          <w:rFonts w:cs="Arial" w:ascii="Arial" w:hAnsi="Arial"/>
          <w:sz w:val="15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03:00Z</dcterms:created>
  <dc:creator>.</dc:creator>
  <dc:description/>
  <cp:keywords/>
  <dc:language>en-US</dc:language>
  <cp:lastModifiedBy>EKharchuk</cp:lastModifiedBy>
  <cp:lastPrinted>2008-01-23T09:57:00Z</cp:lastPrinted>
  <dcterms:modified xsi:type="dcterms:W3CDTF">2008-02-27T00:03:00Z</dcterms:modified>
  <cp:revision>2</cp:revision>
  <dc:subject/>
  <dc:title>                                </dc:title>
</cp:coreProperties>
</file>