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-Р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ПРИЛОЖЕНИЕ К ПРОГРАММЕ ПРИВАТИЗАЦИИ МУНИЦИПАЛЬНОГО ИМУЩЕСТВ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7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Внести в приложение к Программе приватизации муниципального имущества Находкинского городского округа на 2007 год утвержденное  решением Думы Находкинского городского округа от 15.11.2006 № 692-Р («Находкинский рабочий» от 14.12.2006 № 186-188) (в редакции решения от 30.05.2007 № 25-Р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ункты 123, 138, 150  приложения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1843"/>
        <w:gridCol w:w="1538"/>
        <w:gridCol w:w="1230"/>
        <w:gridCol w:w="1230"/>
        <w:gridCol w:w="1230"/>
        <w:gridCol w:w="917"/>
      </w:tblGrid>
      <w:tr>
        <w:trPr>
          <w:trHeight w:val="1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ое на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бремен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арен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</w:rPr>
              <w:t>Площад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</w:rPr>
              <w:t>Способ привати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ватиз.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3 </w:t>
            </w:r>
            <w:r>
              <w:rPr>
                <w:rFonts w:cs="Arial" w:ascii="Arial" w:hAnsi="Arial"/>
              </w:rPr>
              <w:t>(дополн. реш. от 31.01. 07 № 722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ка, ул. Ленинская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ческ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8 </w:t>
            </w:r>
            <w:r>
              <w:rPr>
                <w:rFonts w:cs="Arial" w:ascii="Arial" w:hAnsi="Arial"/>
              </w:rPr>
              <w:t>(дополн. реш. от 31.01. 07 № 722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ка, ул. Школьная,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/п на неопред. ср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 </w:t>
            </w:r>
            <w:r>
              <w:rPr>
                <w:rFonts w:cs="Arial" w:ascii="Arial" w:hAnsi="Arial"/>
              </w:rPr>
              <w:t>(дополн реш. от 21.02. 07 № 732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ка, ул. Школьная,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дополнить приложение новыми пунктами 159-17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"/>
        <w:gridCol w:w="2477"/>
        <w:gridCol w:w="1896"/>
        <w:gridCol w:w="1716"/>
        <w:gridCol w:w="1200"/>
        <w:gridCol w:w="1215"/>
        <w:gridCol w:w="1029"/>
      </w:tblGrid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Адр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Целевое назна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Обремен.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Площад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Способ при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Срок при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Пограничная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ежил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44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инский пр., 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Управленче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до 30.12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8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ходка, в 12 м к с/з от жилого дома по Северному пр.,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Торгов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до 30.0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11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Пирогова, 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яз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р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8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Врангель, ул. Бабкина,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ежилые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до 01.0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8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Ливадия, ул. Новая,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ежилое пом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5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Постышева,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ежилое пом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7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Бокситогор.,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2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Малиновского, 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Финансов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29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Школьная,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5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Школьная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до 18.0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17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Пограничная,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Офис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4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Пограничная,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0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ходка, Находкинский пр.,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0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Ленинская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яз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2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Ленинская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яз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0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Ленинская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яз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8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Рыбацкая, 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е определ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ренда на неоп. с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2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В.-Морская,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Безвозм. польз. до 01.03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52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Дальняя,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Торгов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Безвозм. польз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27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.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аходка, ул. Спортивная,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Сервис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Безвозм. польз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укци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2-4 кварта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ункт 139 приложения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3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1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6:01:00Z</dcterms:modified>
  <cp:revision>3</cp:revision>
  <dc:subject/>
  <dc:title>                                </dc:title>
</cp:coreProperties>
</file>