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400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6090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0.06.2021                                                                                                                      № 898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 депутата Думы Находкинского городского округа Конкулевской В.В.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Рассмотрев заявление депутата Думы Находкинского городского округа Конкулевской В.В. о сложении полномочий депутата, на основании пункта 2 части 10 статьи 40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статьи 30 Устава Находкинского городского округа Приморского края </w:t>
      </w:r>
    </w:p>
    <w:p>
      <w:pPr>
        <w:pStyle w:val="Heading1"/>
        <w:ind w:right="-284" w:firstLine="1418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right="-284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срочно прекратить полномочия депутата Думы Находкинского городского округа Конкулевской В.В. в связи с отставкой по собственному жела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территориальную избирательную комиссию города Находк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А.А. Киселе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5:00Z</dcterms:created>
  <dc:creator>MSomova</dc:creator>
  <dc:description/>
  <cp:keywords/>
  <dc:language>en-US</dc:language>
  <cp:lastModifiedBy>Троценко Наталья Александровна</cp:lastModifiedBy>
  <cp:lastPrinted>2020-08-27T11:31:00Z</cp:lastPrinted>
  <dcterms:modified xsi:type="dcterms:W3CDTF">2021-07-01T05:35:00Z</dcterms:modified>
  <cp:revision>3</cp:revision>
  <dc:subject/>
  <dc:title/>
</cp:coreProperties>
</file>