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  <w:t>28.06.2023                                                                                                             № 146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я в статью 16 Положения о порядке проведения собраний и конференций граждан на территории Находкинского городского округ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татью 16 Положения о порядке проведения собраний и конференций граждан на территории Находкинского городского округа, утвержденного решением Находкинской городской Думы от 30.03.2005 № 362 (Ведомости Находки, 2005, 14 апреля, № 3-4; Находкинский рабочий, 2008, 23 мая,   № 73) изменение, заменив цифру «20» цифрой «50».</w:t>
      </w:r>
    </w:p>
    <w:p>
      <w:pPr>
        <w:pStyle w:val="Normal"/>
        <w:tabs>
          <w:tab w:val="clear" w:pos="708"/>
          <w:tab w:val="left" w:pos="1276" w:leader="none"/>
        </w:tabs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Normal"/>
        <w:ind w:right="-28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14:00Z</dcterms:created>
  <dc:creator>VLishchenko</dc:creator>
  <dc:description/>
  <cp:keywords/>
  <dc:language>en-US</dc:language>
  <cp:lastModifiedBy>Троценко Наталья Александровна</cp:lastModifiedBy>
  <cp:lastPrinted>2023-04-12T14:11:00Z</cp:lastPrinted>
  <dcterms:modified xsi:type="dcterms:W3CDTF">2023-06-28T04:15:00Z</dcterms:modified>
  <cp:revision>3</cp:revision>
  <dc:subject/>
  <dc:title/>
</cp:coreProperties>
</file>