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1.2014                                                                                                                   № 51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проведения профессионального праздника, посвященного Дню сотрудника органов внутренних дел Российской Федерации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бюджетному учреждению «Центр культуры» Находкинского городского округа заключить договор безвозмездного пользования нежилыми помещениями общей площадью 716,3 кв.м., расположенными на первом этаже здания по адресу: г. Находка, ул. Ленинская, 22, номера на поэтажном плане 34 и 35, сроком на один день – 10 ноября 2014 года с Отделом Министерства внутренних дел Российской Федерации по городу Находке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6:00Z</dcterms:created>
  <dc:creator>TChernyak</dc:creator>
  <dc:description/>
  <cp:keywords/>
  <dc:language>en-US</dc:language>
  <cp:lastModifiedBy>Наталья А. Троценко</cp:lastModifiedBy>
  <cp:lastPrinted>2014-11-19T15:11:00Z</cp:lastPrinted>
  <dcterms:modified xsi:type="dcterms:W3CDTF">2014-11-27T00:46:00Z</dcterms:modified>
  <cp:revision>3</cp:revision>
  <dc:subject/>
  <dc:title> </dc:title>
</cp:coreProperties>
</file>