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6.12.2014                                                                                                                  № 537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дрядч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главы администрации Находкинского городского округа от 09.12.2014 № 1-31-2878 о согласовании заключения контракта с единственным поставщиком (подрядчиком, исполнителем)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дрядчиком муниципальным унитарным предприятием «Дорожно-эксплуатационный участок» города Находки на выполнение работ по текущему содержанию автодорог, сооружений на них, элементов внешнего благоустройства и скверов, расположенных на территориях общего пользования в городе Находк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администрацию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10:00Z</dcterms:created>
  <dc:creator>TChernyak</dc:creator>
  <dc:description/>
  <cp:keywords/>
  <dc:language>en-US</dc:language>
  <cp:lastModifiedBy>Наталья А. Троценко</cp:lastModifiedBy>
  <cp:lastPrinted>2014-12-12T10:20:00Z</cp:lastPrinted>
  <dcterms:modified xsi:type="dcterms:W3CDTF">2014-12-18T03:15:00Z</dcterms:modified>
  <cp:revision>3</cp:revision>
  <dc:subject/>
  <dc:title> </dc:title>
</cp:coreProperties>
</file>