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1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72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СТАНОВЛЕНИИ НАДБАВКИ К ТАРИФАМ ДЛЯ ПОТРЕБИТЕЛЕЙ УСЛУГ ОРГАНИЗАЦИЙ КОММУНАЛЬНОГО КОМПЛЕКСА, ОСУЩЕСТВЛЯЮЩИХ ЭКСПЛУАТАЦИЮ ОБЪЕКТОВ, ИСПОЛЬЗУЕМЫХ ДЛЯ УТИЛИЗАЦИИ (ЗАХОРОНЕНИЯ) ТВЕРДЫХ БЫТОВЫХ ОТХОДОВ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Установить надбавку к тарифам для потребителей услуг организаций коммунального комплекса, осуществляющих эксплуатацию объектов, используемых для утилизации (захоронения) твердых бытовых отходов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б установлении надбавки к тарифам для потребителей услуг организаций коммунального комплекса, осуществляющих эксплуатацию объектов, используемых для утилизации (захоронения) твердых бытовых отходов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1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№ 272-Р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Б УСТАНОВЛЕНИИ НАДБАВКИ К ТАРИФАМ ДЛЯ ПОТРЕБИТЕЛЕЙ УСЛУГ ОРГАНИЗАЦИЙ КОММУНАЛЬНОГО КОМПЛЕКСА, ОСУЩЕСТВЛЯЮЩИХ ЭКСПЛУАТАЦИЮ ОБЪЕКТОВ, ИСПОЛЬЗУЕМЫХ ДЛЯ УТИЛИЗАЦИИ (ЗАХОРОНЕНИЯ) ТВЕРДЫХ БЫТОВЫХ ОТХОДОВ</w:t>
      </w:r>
    </w:p>
    <w:p>
      <w:pPr>
        <w:pStyle w:val="TextBody"/>
        <w:suppressAutoHyphens w:val="true"/>
        <w:ind w:right="142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/>
      </w:pPr>
      <w:r>
        <w:rPr>
          <w:rFonts w:cs="Arial" w:ascii="Arial" w:hAnsi="Arial"/>
          <w:i/>
        </w:rPr>
        <w:t>26 но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становить на период с 01.01.2009 года по 31.12.2010 года надбавку к тарифам для потребителей услуг организаций коммунального комплекса, осуществляющих эксплуатацию объектов, используемых для утилизации (захоронения) твердых бытовых отходов Находкинского городского округа, в размере 2,15 рубля за один кубический метр твердых бытовых отходов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26 ноября 2008 года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72-Р 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ind w:right="141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0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8-11-28T07:20:00Z</dcterms:modified>
  <cp:revision>2</cp:revision>
  <dc:subject/>
  <dc:title>                                </dc:title>
</cp:coreProperties>
</file>