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1.2023                                                                                                                     № 218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Находкинского городского округа за 9 месяцев 2023 года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отчет об исполнении бюджета Находкинского городского округа за 9 месяцев 2023 года, утвержденный распоряжением администрации Находкинского городского округа от 9 ноября 2023 года       № 585-р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3:41:00Z</dcterms:created>
  <dc:creator>Alexandre Katalov</dc:creator>
  <dc:description/>
  <cp:keywords/>
  <dc:language>en-US</dc:language>
  <cp:lastModifiedBy>Троценко Наталья Александровна</cp:lastModifiedBy>
  <cp:lastPrinted>2009-10-21T09:15:00Z</cp:lastPrinted>
  <dcterms:modified xsi:type="dcterms:W3CDTF">2023-11-28T23:41:00Z</dcterms:modified>
  <cp:revision>3</cp:revision>
  <dc:subject/>
  <dc:title>ПРОЕКТ</dc:title>
</cp:coreProperties>
</file>