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0.2006                                                                                                               № 68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06 год</w:t>
      </w:r>
    </w:p>
    <w:p>
      <w:pPr>
        <w:pStyle w:val="Normal"/>
        <w:tabs>
          <w:tab w:val="clear" w:pos="708"/>
          <w:tab w:val="left" w:pos="5940" w:leader="none"/>
        </w:tabs>
        <w:ind w:right="55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right="-5" w:hanging="162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185" w:firstLine="5400"/>
        <w:jc w:val="both"/>
        <w:rPr/>
      </w:pPr>
      <w:r>
        <w:rPr>
          <w:b/>
          <w:sz w:val="22"/>
          <w:szCs w:val="22"/>
        </w:rPr>
        <w:t>городского округа  18 октября  2006 года</w:t>
      </w:r>
    </w:p>
    <w:p>
      <w:pPr>
        <w:pStyle w:val="Normal"/>
        <w:tabs>
          <w:tab w:val="clear" w:pos="708"/>
          <w:tab w:val="left" w:pos="5940" w:leader="none"/>
        </w:tabs>
        <w:ind w:left="63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ограмме приватизации муниципального имущества Находкинского городского округа на 2006 год  утвержденное  решением Думы Находкинского городского округа от 23.11.2005 № 539 в редакции решения от 14.07.2006 № 664-Р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ы 13, 33, 38, 61, 73, 79, 9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80"/>
        <w:gridCol w:w="1900"/>
        <w:gridCol w:w="2060"/>
        <w:gridCol w:w="1440"/>
        <w:gridCol w:w="700"/>
        <w:gridCol w:w="1160"/>
        <w:gridCol w:w="1252"/>
      </w:tblGrid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/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озиции в   Программе приватизации 2005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дре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нач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атизации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Г.НАХОД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АСТАФЬЕВА, 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НАХОДКА, УЛ.КОЛЬЦЕВАЯ, 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-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АНИЕ-РЕАБИЛИТАЦИОННЫЙ ЦЕНТР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ЗДАНИЕ-СКЛАД С ЗЕМЕЛЬНЫМ УЧАСТКО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7,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,4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 ГОРНЯЦКАЯ, 19 В 39 М. К ВОСТОКУ ОТ ПРАВОГО ТОРЦА ЖИЛОГО ДОМ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НА НЕОПРЕДЕЛЕННЫЙ СР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НАХОДКА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ЛУНАЧАРСКОГО,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ЗДАНИЕ-БАНЯ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КРАСНОАРМЕЙСКАЯ, 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РВ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РАНГЕЛЬ, УЛ. ВНУТРИПОРТОВАЯ, 23/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РГОВ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Г. НАХОДКА, НАХОДКИНСКИЙ ПРОСПЕКТ, 100 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ТОР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аблицу новыми пунктами  131 - 144 следующего содержания:</w:t>
      </w:r>
    </w:p>
    <w:tbl>
      <w:tblPr>
        <w:tblW w:w="1029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80"/>
        <w:gridCol w:w="2060"/>
        <w:gridCol w:w="2060"/>
        <w:gridCol w:w="1280"/>
        <w:gridCol w:w="860"/>
        <w:gridCol w:w="1160"/>
        <w:gridCol w:w="1172"/>
      </w:tblGrid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/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озиции в   Программе приватизации 2005г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дре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нач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атизации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ЧЕРНЯХОВСКОГО, 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ПРАВЛЕНЧЕСКО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ДНАЯ, 12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 ОВОЩЕХРАНИЛИЩЕ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 СВИНАРНИК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 – УБОЙНЫЙ ЦЕХ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ИЗОЛЯТОР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ОТКОРМОЧНИК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 СВИНАРНИК С ЗЕМЕЛЬНЫМ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ДЗЕРЖИНСКОГО, 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СКЛАД ГОРЮЧЕ-СМАЗОЧНЫХ МАТЕРИАЛОВ С ЗЕМ.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КОТЕЛЬНАЯ С ЗЕМ.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Б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ГАРАЖ С ЗЕМ.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ПРОХОДНАЯ С ЗЕМ.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ЗАГОРОДНАЯ, 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-КОРМОКУХНЯ С ЗЕМ. УЧАСТК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16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НАХОДКА, УЛ. ПОРТОВАЯ, 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ЖИЛЫЕ ПОМЕЩ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ВАРТА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октября 2006 го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0:00Z</dcterms:created>
  <dc:creator>DemoVersion</dc:creator>
  <dc:description/>
  <dc:language>en-US</dc:language>
  <cp:lastModifiedBy>Харчук Е.Л.</cp:lastModifiedBy>
  <cp:lastPrinted>2006-10-23T15:02:00Z</cp:lastPrinted>
  <dcterms:modified xsi:type="dcterms:W3CDTF">2006-11-20T00:50:00Z</dcterms:modified>
  <cp:revision>2</cp:revision>
  <dc:subject/>
  <dc:title> </dc:title>
</cp:coreProperties>
</file>