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№ 703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Клюеву Ирину Вячеславовну, заведующую художественно-постановочной частью муниципального бюджетного учреждения культуры «Дом молодежи»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Дубовую Людмилу Ивановну, артиста театра «Рампа» муниципального бюджетного учреждения культуры «Дом молодежи»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Назаренко Вадима Николаевича, артиста театра «Рампа» муниципального бюджетного учреждения культуры «Дом молодежи»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Кочергину Нину Владимировну, врача-педиатра, заведующую отделом оказания медицинской помощи женщинам и детям краевого государственного бюджетного учреждения здравоохранения «Находкинская городская больниц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Воронову Любовь Александровну, главного бухгалтера муниципального бюджетного образовательного учреждения дополнительного образования детей «Городская детская хоровая школ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Шутову Наталью Петровну, врача-анестезиолога-реаниматолога, заведующую отделением анестезиологии-реанимации структурного подразделения «Городская больница № 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Дубинчука Александра Юрьевича, врача-травматолога-ортопеда, заведующего отделением структурного подразделения «Городская больница № 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Панкратьеву Нину Геннадьевну, старшего врача краевого государственного бюджетного учреждения здравоохранения «Станция скорой медицинской помощи города Находк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Кучеренко Валерия Александровича, трубопроводчика судового ООО «Ливадийский ремонтно-судостроительный заво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Котагробова Сергея Петровича, рефмашиниста СТР «Кневичи» ООО «Рыболовецкий колхоз «Тихий Океан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Смирных Сергея Степановича, матроса РСС «Олимп» ООО РПК «Рыбацкий пут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Смелову Галину Викторовну, врача-педиатра участкового структурного подразделения «Детская поликлини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Романчук Галину Николаевну, медицинскую сестру участковую структурного подразделения «Поликлиника № 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Лобач Зою Владимировну, заведующую физиотерапевтическим отделением, врача физиотерапевта структурного подразделения «Детская поликлини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Карманову Марию Ивановну, заведующую педиатрическим отделением, врача педиатра структурного подразделения «Детская поликлини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) Старочкину Лидию Владимировну, врача педиатра участкового структурного подразделения «Детская поликлиника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Клементьеву Татьяну Альбертовну, начальника конструкторского бюро ОАО «Находкинская база активного морского рыболовств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Пославскую Людмилу Михайловну, документоведа конструкторского бюро ОАО «Находкинская база активного морского рыболовств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Фомина Василия Александровича, электромонтёра по ремонту электрооборудования 6 разряда берегового инженерного отдела ОАО «Находкинская база активного морского рыболовств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) Свириденко Владимира Владимировича, электрогазосварщика 6 разряда берегового инженерного отдела ОАО «Находкинская база активного морского рыболовств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Цымбалистенко Петра Валерьевича, водителя легкового автомобиля автотранспортного хозяйства берегового инженерного отдела ОАО «Находкинская база активного морского рыболовств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Калинина Евгения Андреевича, водителя легкового автомобиля автотранспортного хозяйства берегового инженерного отдела ОАО «Находкинская база активного морского рыболовств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Заровного Константина Николаевича, мастера обработки БМРТ «Капитан Масловец» ОАО «Находкинская база активного морского рыболовств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4) Головач Александра Михайловича, помощника капитана по добыче БМРТ «Механик Брызгалин» ОАО «Находкинская база активного морского рыболовства»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Заика Наталью Александровну, рыбообработчика ООО «Рыболовецкий колхоз «Тихий Океан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Бахвалову Елену Георгиевну, фельдшера скорой медицинской помощи по приему вызовов и передаче их выездным бригадам краевого государственного бюджетного учреждения здравоохранения «Станция скорой медицинской помощи города Находк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антину Елену Владиславовну, медицинскую сестру структурного подразделения «Поликлиника №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оздееву Инну Валериевну, медицинскую сестру структурного подразделения «Городская больница № 2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Мосину Анну Александровну, медицинскую сестру дошкольно-школьного отделения структурного подразделения «Детская поликлини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Абрамович Маргариту Николаевну, лаборанта клинической лаборатории структурного подразделения «Детская поликлиника»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 М.М. Пилипенк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4 июня 2015 года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703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2:00Z</dcterms:created>
  <dc:creator>Alexandre Katalov</dc:creator>
  <dc:description/>
  <cp:keywords/>
  <dc:language>en-US</dc:language>
  <cp:lastModifiedBy>Наталья А. Троценко</cp:lastModifiedBy>
  <cp:lastPrinted>2015-03-25T09:27:00Z</cp:lastPrinted>
  <dcterms:modified xsi:type="dcterms:W3CDTF">2015-06-26T04:23:00Z</dcterms:modified>
  <cp:revision>3</cp:revision>
  <dc:subject/>
  <dc:title>ПРОЕКТ</dc:title>
</cp:coreProperties>
</file>