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премировании лиц, замещающих муниципальные должности в Находкинском городском округ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right="-187" w:hanging="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На основании ч. 1.1 ст. 3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представления финансового управления администрации Находкинского городского округа о премировании лиц, замещающих муниципальные должно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Normal"/>
        <w:widowControl w:val="false"/>
        <w:autoSpaceDE w:val="false"/>
        <w:ind w:left="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мировать лиц, замещающих следующие муниципальные должности: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1) главу Находкинского городского округа, в связи с поступлением в бюджет Находкинского городского округа иной дотации из краевого бюджета, источником финансового обеспечения которой являются межбюджетные трансферты в форме дотации (гранта) из федерального бюджета, в целях поощрения в 2024 году муниципальных управленческих команд Приморского края по итогам 2023 года, в размере 0,823327356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2) председателя Думы Находкинского городского округа, в пределах норматива формирования расходов и за счет экономии средств фонда оплаты труда лиц, замещающих муниципальные должности, в размере 0,30683813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 xml:space="preserve">3) депутата Думы Находкинского городского округа, осуществляющего свои полномочия на постоянной основе, за счет экономии средств фонда оплаты труда лиц, замещающих муниципальные должности, в размере 0,80688742 одного месячного денежного содержания; 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4) председателя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59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 xml:space="preserve">5) заместителя председателя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62 одного месячного денежного содержания; 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6) аудитора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62 одного месячного денежного содержания.</w:t>
      </w:r>
    </w:p>
    <w:p>
      <w:pPr>
        <w:pStyle w:val="Normal"/>
        <w:widowControl w:val="false"/>
        <w:autoSpaceDE w:val="false"/>
        <w:ind w:left="993" w:right="-284" w:hanging="284"/>
        <w:jc w:val="both"/>
        <w:rPr>
          <w:sz w:val="26"/>
          <w:szCs w:val="26"/>
        </w:rPr>
      </w:pPr>
      <w:bookmarkStart w:id="0" w:name="P56"/>
      <w:bookmarkEnd w:id="0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6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2T03:54:00Z</dcterms:modified>
  <cp:revision>4</cp:revision>
  <dc:subject/>
  <dc:title> </dc:title>
</cp:coreProperties>
</file>