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РЕШЕНИЕ</w:t>
      </w:r>
    </w:p>
    <w:p>
      <w:pPr>
        <w:pStyle w:val="Heading7"/>
        <w:ind w:right="4485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7"/>
        <w:ind w:right="-901" w:hanging="0"/>
        <w:jc w:val="both"/>
        <w:rPr/>
      </w:pPr>
      <w:r>
        <w:rPr/>
        <w:t>27.06.2007 г.             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4344" w:hanging="0"/>
        <w:jc w:val="both"/>
        <w:rPr/>
      </w:pPr>
      <w:r>
        <w:rPr/>
        <w:t xml:space="preserve">О включении депутатов Думы Находкинского городского округа в состав комиссий администрации Находкинского городского округа  </w:t>
      </w:r>
    </w:p>
    <w:p>
      <w:pPr>
        <w:pStyle w:val="Normal"/>
        <w:rPr/>
      </w:pPr>
      <w:r>
        <w:rPr/>
      </w:r>
    </w:p>
    <w:p>
      <w:pPr>
        <w:pStyle w:val="Heading1"/>
        <w:ind w:right="-766" w:hanging="0"/>
        <w:jc w:val="both"/>
        <w:rPr/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/>
      </w:pPr>
      <w:r>
        <w:rPr/>
        <w:t>Дума Находк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Style8"/>
        <w:ind w:left="993" w:right="-901" w:firstLine="14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927" w:right="-90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ложить главе Находкинского городского округа включить в состав комиссий администрации Находкинского городского округа следующих депутатов Думы Находкинского городского округа:</w:t>
      </w:r>
    </w:p>
    <w:p>
      <w:pPr>
        <w:pStyle w:val="Normal"/>
        <w:ind w:left="567" w:right="-9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2410"/>
      </w:tblGrid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Думы НГО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едоим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енко Р.В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еску Г.И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городцев Б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еску Г.И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регулированию цен и тариф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В.И.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онная комис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А.А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бюджету и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 П.А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стронняя комиссия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в А.А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 А.В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.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ружной рекл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енко Р.В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Д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 С.А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по выдаче техн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на инженерное обеспечение строящихся и проектируем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А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 П.А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 по пожарной безопасности Находк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еску Г.И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пределению ветх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нок В.Л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ая комиссия по выявлению бесхозных электрических сете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В.И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спорных вопросов, связанных с проживанием, приватизацией, содержанием жилья и оплатой за коммунальные услуги в малосемейных общежи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еску Г.И.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ус А.В.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сстановлению прав (реабилитированию) жертв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.Л.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жилищ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Е.И.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казанию помощи гражданам, пострадавшим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Е.И.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ему детей в 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ус А.В.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ысше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А.В.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пидемиологическ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Н.В.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вная коми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В.</w:t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значению пенсий за выслугу лет лицам, замещающим муниципальную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 М.В.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омиссия по защите государственной тайны в администрации 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.Л.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звания «Почетный ж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ев М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в А.А.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 по профилактике правонарушений, укреплению законности и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енко Р.В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налоговой и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енко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 П.А.</w:t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конкурсов муниципального заказа по капитальному ремонту и реконструкции объектов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бко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еску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смотрению заявлений о предоставлении разрешения на право организации розничного рынка на территории 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уров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енко Р.В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ю безопасно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е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по охране здоровь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 П.А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тиводействию злоупотребления наркотическими средствами, их незаконному обороту, по профилактике и борьбе с пьянством и алкогол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эксперт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городцев Б.В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влечению и использованию иностранной рабочей с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.Л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Чистый четверг» и штаб по теплу, водоснабжению и электр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А.А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ту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А.А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верке готовности к летнему сезону мест массового отдыха и организованного купания на территории морского побережья НГО и контролю(надзору) за их текущей эксплуа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А.А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устройству детей сирот и детей, оставшихся без попечения родителей, в семьи граждан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еску Г.И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для проведения экспертной оценки последствий изменения назначения муниципального имущества, относящегося к объектам социальной инфраструктуры для детей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А.А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контролю  за деятельностью игровых коммерческих объектов на территории 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В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а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А.В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.М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экспертная комиссия при управлении культуры администрации 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городцев Б.В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 выезд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Н.В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изнанию жилых домов(жилых помещений) непригодными для проживания на территории муниципального образования 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27" w:right="-90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>
          <w:lang w:val="en-US"/>
        </w:rPr>
      </w:pPr>
      <w:r>
        <w:rPr/>
        <w:t>Председатель Думы                                                                       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1043" w:hanging="0"/>
        <w:rPr/>
      </w:pPr>
      <w:r>
        <w:rPr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7:00Z</dcterms:created>
  <dc:creator>Alexandre Katalov</dc:creator>
  <dc:description/>
  <cp:keywords/>
  <dc:language>en-US</dc:language>
  <cp:lastModifiedBy>Харчук Е.Л.</cp:lastModifiedBy>
  <cp:lastPrinted>2007-06-27T15:24:00Z</cp:lastPrinted>
  <dcterms:modified xsi:type="dcterms:W3CDTF">2007-09-24T05:29:00Z</dcterms:modified>
  <cp:revision>3</cp:revision>
  <dc:subject/>
  <dc:title>ПРОЕКТ</dc:title>
</cp:coreProperties>
</file>