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2.07.2015                                                                                                                    № 719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расходов на прием иностранной делегации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>В соответствии с решением Думы Находкинского городского округа от 07.07.2010 № 557-НПА «О приеме и обслуживании иностранных делегаций органами местного самоуправления Находкинского городского округа», в связи с проведением перекрестного Года дружбы Россия-КНДР, в целях развития культурно-гуманитарного сотрудничества, укрепления добрососедских отношений, углубления взаимопонимания между народами двух стран,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администрации Находкинского городского округа расходы в сумме 180 тыс. рублей на организацию приема на территории Находкинского городского округа иностранной делегации – детского творческого коллектива средней школы Морабон города Пхеньяна (КНДР) в составе 22 человек в период с 3 августа по 2 сентября 2015 года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56:00Z</dcterms:created>
  <dc:creator>TChernyak</dc:creator>
  <dc:description/>
  <cp:keywords/>
  <dc:language>en-US</dc:language>
  <cp:lastModifiedBy>Наталья А. Троценко</cp:lastModifiedBy>
  <cp:lastPrinted>2015-04-28T14:57:00Z</cp:lastPrinted>
  <dcterms:modified xsi:type="dcterms:W3CDTF">2015-07-22T23:56:00Z</dcterms:modified>
  <cp:revision>3</cp:revision>
  <dc:subject/>
  <dc:title> </dc:title>
</cp:coreProperties>
</file>