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1.09.</w:t>
      </w:r>
      <w:r>
        <w:rPr>
          <w:rFonts w:cs="Arial"/>
          <w:sz w:val="26"/>
          <w:szCs w:val="26"/>
        </w:rPr>
        <w:t>2011                                                                                                         № 688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«Находкинский рабочий», 2007, 23 ноября, № 186; 2008, 2 октября, № 143-144; 2009, 10 февраля, № 17; 2009, 29 сентября, № 133-134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6 к Положению изложить в следующей редакции:</w:t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ConsPlusNormal"/>
        <w:widowControl/>
        <w:ind w:firstLine="6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змерах и 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оплаты труда 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ходкинского 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ы ежемесячного денежного поощрения муниципальных служащих в органах местного самоуправления Находкинского городского округа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го денежного поощрения муниципаль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х в аппарате Думы Находкинского городск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– 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го денежного поощрения муниципаль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х в администрации Находкинского городск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9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– начальник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– 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       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го денежного поощрения муниципальных служащ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1 сентября 2011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8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19:00Z</dcterms:created>
  <dc:creator>MSomova</dc:creator>
  <dc:description/>
  <dc:language>en-US</dc:language>
  <cp:lastModifiedBy>NTrotsenko</cp:lastModifiedBy>
  <cp:lastPrinted>2011-03-24T11:27:00Z</cp:lastPrinted>
  <dcterms:modified xsi:type="dcterms:W3CDTF">2011-09-22T22:33:00Z</dcterms:modified>
  <cp:revision>3</cp:revision>
  <dc:subject/>
  <dc:title/>
</cp:coreProperties>
</file>