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2.201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624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/>
      </w:pPr>
      <w:r>
        <w:rPr>
          <w:b/>
          <w:sz w:val="24"/>
          <w:szCs w:val="24"/>
        </w:rPr>
        <w:t>О награждении Почетной грамотой и Благодарственным письмом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1) Кобец Вадима Викторовича, подполковника Службы в городе Находке Пограничного управления ФСБ России по Приморскому краю;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Полушко Игоря Алексеевича, капитана 2 ранга Службы в городе Находке Пограничного управления ФСБ России по Приморскому краю; 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Трофимова Дмитрия Сергеевича, капитана 3 ранга в/ч 22938;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Шкрылеву Инну Владимировну, старшего матроса в/ч 36186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5) Лащенову Розу Александровну, помощника начальника 2 отделения офицеров запаса военного комиссариата Приморского края по городу Находка; 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6) Терехову Жанну Ростиславовну, учителя начальных классов муниципального общеобразовательного учреждения «Средняя общеобразовательная школа № 8»;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7) Колесову Ольгу Владимировну, учителя информатики муниципального общеобразовательного учреждения «Средняя общеобразовательная школа № 8»;  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8) Кулько Валентину Васильевну, завхоза муниципального общеобразовательного учреждения «Средняя общеобразовательная школа № 8»;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9) Дубовскую Наталью Александровну, учителя индивидуального обучения муниципального общеобразовательного учреждения «Средняя общеобразовательная школа № 8»;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10) Шиленкову Ольгу Никитичну, учителя технологии муниципального общеобразовательного учреждения «Средняя общеобразовательная школа № 8»;  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) Якимчук Валентину Ивановну, заведующую библиотечным комплексом «Зеленый мир»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2) Рыбакову Веру Анатольевну, директора муниципального образовательного учреждения дополнительного образования детей «Детская художественная школа № 2»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1) Шахманова Сергея Викторовича, прапорщика Службы в городе Находке Пограничного управления ФСБ России по Приморскому краю;  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Калинина Максима Владимировича, прапорщика Службы в городе Находке Пограничного управления ФСБ России по Приморскому краю;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3) Строцкого Сергея Витальевича, мичмана Службы в городе Находке Пограничного управления ФСБ России по Приморскому краю; 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Кострова Романа Владимировича, капитана 3 ранга в/ч 22938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Варлапова Владислава Александровича, матроса в/ч 22938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) Дыдина Дениса Витальевича, старшего матроса в/ч 36186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Беланова Александра Павловича, служащего в/ч 36186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8) Строеву Светлану Александровну, помощника начальника 1 отделения военного комиссариата Приморского края по городу Находка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9) Григорьеву Анну Фадеевну, старшего помощника начальника 2 отделения офицеров запаса военного комиссариата Приморского края по городу Находка. 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1:00Z</dcterms:created>
  <dc:creator>.</dc:creator>
  <dc:description/>
  <dc:language>en-US</dc:language>
  <cp:lastModifiedBy>Елена Л. Харчук</cp:lastModifiedBy>
  <cp:lastPrinted>2011-01-31T09:36:00Z</cp:lastPrinted>
  <dcterms:modified xsi:type="dcterms:W3CDTF">2011-03-03T06:11:00Z</dcterms:modified>
  <cp:revision>2</cp:revision>
  <dc:subject/>
  <dc:title/>
</cp:coreProperties>
</file>