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94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 признании  утратившими силу некоторых решений Думы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изнании 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12.2008</w:t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94-Р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TextBody"/>
        <w:suppressAutoHyphens w:val="true"/>
        <w:ind w:right="142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24 дека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решение Находкинской городской Думы от 31.01.2007 № 720-Р «О Положении о порядке выдачи разрешений на установку рекламных конструкций на территории Находкинского городского округа» («Находкинский рабочий» от 15 марта 2007 года № 41-42)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2) решение Находкинской городской Думы от 31.01.2007 № 721-Р «О Положении о порядке заключения договоров на размещение средств наружной рекламы и/или информации на территории и объектах, находящихся в муниципальной собственности Находкинского городского округа» («Находкинский рабочий» от 15 марта 2007 года № 41-42)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3) решение Думы Находкинского городского округа от 25.06.2008 № 218-Р «О муниципальной адресной Программе по проведению капитального ремонта  многоквартирных домов Находкинского городского округа на 2008 год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решение Думы Находкинского городского округа от 16.10.2008 № 246-Р «О внесении изменений в муниципальную адресную Программу по проведению капитального ремонта многоквартирных домов Находкинского городского округа на 2008 год» («Находкинский рабочий»  от 13 ноября 2008 года № 164-165)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  <w:lang w:val="en-US"/>
        </w:rPr>
        <w:t>24</w:t>
      </w:r>
      <w:r>
        <w:rPr>
          <w:rFonts w:cs="Arial" w:ascii="Arial" w:hAnsi="Arial"/>
          <w:i/>
        </w:rPr>
        <w:t xml:space="preserve"> декабря 2008 год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94-Р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8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0:08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01-16T00:08:00Z</dcterms:modified>
  <cp:revision>4</cp:revision>
  <dc:subject/>
  <dc:title>                                </dc:title>
</cp:coreProperties>
</file>