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6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>№ 382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СОЗДАНИИ УСЛОВИЙ ДЛЯ ОБЕСПЕЧЕНИЯ ЖИТЕЛЕЙ НАХОДКИНСКОГО ГОРОДСКОГО ОКРУГА УСЛУГАМИ ТОРГОВЛИ, ОБЩЕСТВЕННОГО ПИТАНИЯ И БЫТОВОГО ОБСЛУЖИВАНИЯ, РАСШИРЕНИЯ РЫНКА СЕЛЬСКОХОЗЯЙСТВЕННОЙ ПРОДУКЦИИ, СЫРЬЯ И ПРОДОВОЛЬСТВИЯ, СОДЕЙСТВИЕ РАЗВИТИЮ МАЛОГО И СРЕДНЕ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я в Положение о создании условий для обеспечения жителей Находкинского городского округа услугами торговли, общественного питания и бытового обслуживания, расширения рынка сельскохозяйственной продукции, сырья и продовольствия, содействие развитию малого и среднего предпринимательства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Положение о создании условий для обеспечения жителей Находкинского городского округа услугами торговли, общественного питания и бытового обслуживания, расширения рынка сельскохозяйственной продукции, сырья и продовольствия, содействие развитию малого и среднего предпринимательств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 xml:space="preserve">                                                                                </w:t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6.2009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>№ 382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СОЗДАНИИ УСЛОВИЙ ДЛЯ ОБЕСПЕЧЕНИЯ ЖИТЕЛЕЙ НАХОДКИНСКОГО ГОРОДСКОГО ОКРУГА УСЛУГАМИ ТОРГОВЛИ, ОБЩЕСТВЕННОГО ПИТАНИЯ И БЫТОВОГО ОБСЛУЖИВАНИЯ, РАСШИРЕНИЯ РЫНКА СЕЛЬСКОХОЗЯЙСТВЕННОЙ ПРОДУКЦИИ, СЫРЬЯ И ПРОДОВОЛЬСТВИЯ, СОДЕЙСТВИЕ РАЗВИТИЮ МАЛОГО И СРЕДНЕ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нести в Положение о создании условий для обеспечения жителей Находкинского городского округа услугами торговли, общественного питания и бытового обслуживания, расширения рынка сельскохозяйственной продукции, сырья и продовольствия, содействие развитию малого и среднего предпринимательства, утвержденное решением Думы Находкинского городского округа от 13.07.2005 № 449 («Находкинский рабочий» от 04.10.2005 № 141 - 142) в редакции решения от 28.05.2008 № 197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) пункт 3 статьи 2 признать утратившим силу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статью 3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Статья 3. Компетенция  администрации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компетенции администрации Находкинского городского округа относитс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определение приоритетных направлений, разработка, утверждение и реализация концепций, планов и программ развития потребительского рынка товаров и услуг,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) создание условий для организации бесперебойного обеспечения жителей Находкинского городского округа социально значимыми продовольственными и непродовольственными товарами и услугам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формирование оптимального размещения сети предприятий торговли, общественного питания и бытового обслуживания жителей, обеспечивающее территориальную доступность товаров и услуг, в том числе «в пределах шаговой доступности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) обеспечение жителей Находкинского городского округа необходимыми условиями приобретения товаров через стационарную, мелкорозничную сеть и выездную торговлю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5) развитие общедоступной сети предприятий общественного питания, включая сеть быстрого обслуживания, ориентированную на разные социальные группы потребителей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6) создание условий для удовлетворения спроса жителей на социально значимые бытовые услуги (парикмахерские, ритуальные, услуги бани, химической чистки и стирки белья, ремонта обуви и одежды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7) формирование конкурентной среды, поддержка и развитие предпринимательской деятельности на потребительском рынке товаров и услуг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) проведение мониторинга состояния потребительского рынка на основе информации, полученной от предприятий торговли, общественного питания и бытового обслуживания всех форм собственности, предприятий малого и среднего бизнес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9) анализ полученной информации о финансово-экономической деятельности предприятий сферы потребительского рынка от федеральных контролирующих органов, территориального органа Федеральной службы государственной статистики по Приморскому краю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0) рассмотрение жалоб потребителей, консультирование их по вопросам защиты прав потребите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) обращение в суды в защиту прав потребителей (неопределенного круга потребителей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2) извещение федеральных органов исполнительной власти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, осуществление контроля за качеством и безопасностью товаров (работ, услуг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3) осуществление контроля в пределах своей компетенции за соблюдением законодательства в области розничной продажи алкогольной продукции и за ее качеством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4) разработка проектов муниципальных правовых актов и внесение предложений о совершенствовании нормативного правового обеспечения деятельности администрации Находкинского городского округа по вопросам создания условий для обеспечения жителей Находкинского городского округа услугами торговли, общественного питания и бытового обслуживания, расширения рынка сельскохозяйственной продукции, сырья и продовольствия, содействие развитию малого и среднего предпринимательств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) определение места и организация проведения сезонных ярмарок, базаров (в том числе школьных), распродаж сельскохозяйственной продукции, торговое обслуживание праздничных и тематических мероприяти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16) информирование населения о состоянии потребительского рынка Находкинского городского округа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7) осуществление ведения реестра объектов торговли, общественного питания, бытового обслуживания Находкинского городского округа, обеспечивающего права граждан на получение полной и достоверной информации по предприятиям потребительского рынк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8) участие в оперативном управлении муниципальными предприятиями потребительского рынк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9) содействие в организации и проведении, организация и проведение семинаров, совещаний, круглых столов, праздничных мероприятий и конкурсов, в том числе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конкурсов профессионального мастерства, в том числе среди поваров, кондитеров, официантов, барменов, продавцов продовольственных товаров, продавцов непродовольственных товаров, парикмахеров, швейных мастеров, фотограф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городского смотра-конкурса на лучшее художественное, световое оформление и праздничное обслуживание среди предприятий торговли, общественного питания и бытового обслуживания населения к Новому год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городского конкурса на лучшее предприятие по видам деятельност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городского фестиваля национальных кухонь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фестиваля парикмахерского и швейного искусства «Виват Мода!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праздника Дня работников торговли, бытового обслуживания и жилищно-коммунального хозяйств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раздника Дня работников сельского хозяйства и перерабатывающей промышленност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раздника Дня российского предпринимател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городской конференции предпринимате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выставки товаров народного потреблен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и других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0) взаимодействие с общественными объединениями субъектов малого и среднего предпринимательства, в том числе в сфере торговли, общественного питания и бытового обслуживан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1) расширение рынка сельскохозяйственной продукции, сырья и продовольств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2) создание совещательного органа в области развития малого и среднего предпринимательства – Совета по развитию малого и среднего предпринимательства при главе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3) разработка, утверждение и реализация муниципальных программ развития малого и среднего предпринимательства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4) иные полномочия, установленные действующим законодательством.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4 июн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382-Р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firstLine="170"/>
        <w:jc w:val="center"/>
        <w:rPr>
          <w:rFonts w:ascii="Arial" w:hAnsi="Arial" w:cs="Arial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22:00Z</dcterms:created>
  <dc:creator>.</dc:creator>
  <dc:description/>
  <cp:keywords/>
  <dc:language>en-US</dc:language>
  <cp:lastModifiedBy>EKharchuk</cp:lastModifiedBy>
  <cp:lastPrinted>2009-05-04T15:30:00Z</cp:lastPrinted>
  <dcterms:modified xsi:type="dcterms:W3CDTF">2009-07-07T04:22:00Z</dcterms:modified>
  <cp:revision>2</cp:revision>
  <dc:subject/>
  <dc:title>                                </dc:title>
</cp:coreProperties>
</file>