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05.2012                                                                                                                 № 40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Толмачеву Наталью Васильевну, заведующую детской библиотекой № 10 муниципального бюджетного учреждения культуры «Центральная библиотечная система» Находкинского городского округ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Ефремову Татьяну Юрьевну, заведующую детским отделом библиотечного комплекса «СемьЯ» муниципального бюджетного учреждения культуры «Центральная библиотечная система»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Лямзина Олега Васильевича, капитана 2 ранг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Якушкина Александра Александровича, майор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Безпалова Павла Валерьевича, прапорщик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Короткую Ларису Викторовну, мичман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Бунину Анастасию Сергеевну, прапорщик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Кобзарь Нину Дмитриевну, заместителя директора по организационно-массовой работе МБОУ ДОД «Центр развития творчества детей и юношеств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Кужель Татьяну Васильевну, директора МБОУ ДОД «Центр развития творчества детей и юношества»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) Коневцову Антонину Петровну, педагога дополнительного образования МБОУ ДОД «Центр развития творчества детей и юношеств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Алёшину Таисию Петровну, педагога дополнительного образования МБОУ ДОД «Центр развития творчества детей и юношеств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Крутикову Ольгу Павловну, педагога дополнительного образования МБОУ ДОД «Центр развития творчества детей и юношеств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Казакова Виталия Сергеевича, генерального директора «Объединения строительных компаний – Приморье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Кизеева Сергея Борисовича, руководителя компании «ИНЕ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Мельникова Александра Васильевича, генерального директора общества с ограниченной ответственностью «Полиграф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Шаповалова Сергея Викторовича, директора общества с ограниченной ответственностью «Дальэнергостро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Ходырева Виктора Михайловича, директора общества с ограниченной ответственностью «Старк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Киселева Дмитрия Олеговича, индивидуального предпринимателя, генерального директора базы отдыха «Мечт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Маслеху Ростислава Олеговича, генерального директора Закрытого акционерного общества «Интурист-Находка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Мартынова Анатолия Вениаминовича, директора общества с ограниченной ответственностью «Новые Ок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вяжина Сергея Михайловича, директора общества с ограниченной ответственностью «СтройЭкспрес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Корчагину Лилию Богдановну, директора магазина «Бест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 мая 2012 года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40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55:00Z</dcterms:created>
  <dc:creator>Alexandre Katalov</dc:creator>
  <dc:description/>
  <dc:language>en-US</dc:language>
  <cp:lastModifiedBy>NTrotsenko</cp:lastModifiedBy>
  <cp:lastPrinted>2012-02-01T09:36:00Z</cp:lastPrinted>
  <dcterms:modified xsi:type="dcterms:W3CDTF">2012-05-30T23:58:00Z</dcterms:modified>
  <cp:revision>3</cp:revision>
  <dc:subject/>
  <dc:title>ПРОЕКТ</dc:title>
</cp:coreProperties>
</file>