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1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00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назначении публичных слушаний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 xml:space="preserve">по отчету об исполнении бюджета Находкинского городского округа за 2009 год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1. Назначить публичные слушания по отчету об исполнении бюджета Находкинского городского округа за 2009 год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2. Провести публичные слушания 14 мая 2010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3. Срок подачи в оргкомитет предложений и рекомендаций экспертов до 14 мая 2010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26:00Z</dcterms:created>
  <dc:creator>.</dc:creator>
  <dc:description/>
  <cp:keywords/>
  <dc:language>en-US</dc:language>
  <cp:lastModifiedBy>Елена Л. Харчук</cp:lastModifiedBy>
  <cp:lastPrinted>2008-11-05T14:45:00Z</cp:lastPrinted>
  <dcterms:modified xsi:type="dcterms:W3CDTF">2010-05-05T00:33:00Z</dcterms:modified>
  <cp:revision>3</cp:revision>
  <dc:subject/>
  <dc:title>                                </dc:title>
</cp:coreProperties>
</file>