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7.2012                                                                                                                  № 60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Макарову Наталью Владимировну, начальника управления Пенсионного фонда по Находкинскому городскому округу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Мусанифова Назира Мухтаровича, капитана полиции, оперуполномоченного отдела уголовного розыска Находкинского ЛО МВД России на транспорт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Данилочкина Александра Алексеевича, лейтенанта полиции, оперуполномоченного отдела уголовного розыска Находкинского ЛО МВД России на транспорт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Щербатых Александра Олеговича, капитана полиции, оперуполномоченного отделения по борьбе с преступными посягательствами на грузы Находкинского ЛО МВД России на транспорт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Рассоленко Виктора Владимировича, лейтенанта полиции, оперуполномоченного отделения экономической безопасности и противодействия коррупции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Федорченко Владимира Алексеевича, подполковника милиции в отставке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Рамазанова Курбана Шахбановича, майора милиции в отставк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Крижечковского Вадима Юрьевича, майора милиции в отставк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) Бодухина Юрия Ивановича, специального корреспондента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Шумейко Ирину Константиновну, корреспондента редакции газеты «Находкинский рабочий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) Музыка Лолиту Владимировну, корреспондента редакции газеты «Находкинский рабочий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) Нюхалкину Любовь Александровну, заведующую отделом рекламы и объявлений редакции газеты «Находкинский рабочий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3) Фомину Антонину Васильевну, корректора редакции газеты «Находкинский рабочий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4) Пантюхова Владимира Федоровича, специального корреспондента редакции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Шкрябину Галину Андреевну, учителя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английского язы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Мальсагову Алию Минналимовну, кладовщика  муниципального бюджетного дошкольного образовательного учреждения «Центр развития ребенка – детский сад № 60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2 июля 2012 года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60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46:00Z</dcterms:created>
  <dc:creator>Alexandre Katalov</dc:creator>
  <dc:description/>
  <dc:language>en-US</dc:language>
  <cp:lastModifiedBy>NTrotsenko</cp:lastModifiedBy>
  <cp:lastPrinted>2012-06-27T08:36:00Z</cp:lastPrinted>
  <dcterms:modified xsi:type="dcterms:W3CDTF">2012-07-12T23:47:00Z</dcterms:modified>
  <cp:revision>3</cp:revision>
  <dc:subject/>
  <dc:title>ПРОЕКТ</dc:title>
</cp:coreProperties>
</file>