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   № 354  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й численности Контрольно-счетной палаты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б утверждении штатной численности Контрольно-счетной палаты Находкинского городского округ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б утверждении штатной численности Контрольно-счетной палаты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30.10.2013 № 267 «О структуре и штатной численности Контрольно-счетной палаты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firstLine="1190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0:00Z</dcterms:created>
  <dc:creator>Alexandre Katalov</dc:creator>
  <dc:description/>
  <cp:keywords/>
  <dc:language>en-US</dc:language>
  <cp:lastModifiedBy>Наталья А. Троценко</cp:lastModifiedBy>
  <cp:lastPrinted>2014-03-20T11:08:00Z</cp:lastPrinted>
  <dcterms:modified xsi:type="dcterms:W3CDTF">2014-03-26T02:31:00Z</dcterms:modified>
  <cp:revision>3</cp:revision>
  <dc:subject/>
  <dc:title> </dc:title>
</cp:coreProperties>
</file>