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6.2009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94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НАЗНАЧЕНИИ ПУБЛИЧНЫХ СЛУШАНИЙ ПО ПРОЕКТУ РЕШЕНИЯ О ПРОГРАММЕ СОЦИАЛЬНО-ЭКОНОМИЧЕСКОГО РАЗВИТИЯ НАХОДКИНСКОГО ГОРОДСКОГО ОКРУГА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2009-2011 ГОД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Назначить публичные слушания по проекту решения о программе социально-экономического развития Находкинского городского округа на 2009-2011 год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Провести публичные слушания 31 июля 2009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Срок подачи в оргкомитет предложений и рекомендаций экспертов до 30 июля 2009 г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</w:t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firstLine="170"/>
        <w:jc w:val="center"/>
        <w:rPr>
          <w:rFonts w:ascii="Arial" w:hAnsi="Arial" w:cs="Arial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35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7-07T05:35:00Z</dcterms:modified>
  <cp:revision>2</cp:revision>
  <dc:subject/>
  <dc:title>                                </dc:title>
</cp:coreProperties>
</file>