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9.05.2013                                                                                                          № 20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6"/>
          <w:szCs w:val="26"/>
        </w:rPr>
        <w:t>от 27.06.2007 № 52-Р  «О квалификационных требованиях для замещения должностей муниципальной службы органов местного самоуправления 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7.06.2007     № 52-Р  «О квалификационных требованиях для замещения должностей муниципальной службы органов местного самоуправления Находкинского городского округа» (Находкинский рабочий, 2007, 1 августа,  № 123-127; 2009, 6 марта, № 2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татье 1, 2, 3, слова «</w:t>
      </w:r>
      <w:r>
        <w:rPr>
          <w:sz w:val="26"/>
          <w:szCs w:val="26"/>
        </w:rPr>
        <w:t>по специальности, утверждаемой должностной инструкцией в зависимости от направления деятельности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8:00Z</dcterms:created>
  <dc:creator>MSomova</dc:creator>
  <dc:description/>
  <dc:language>en-US</dc:language>
  <cp:lastModifiedBy>NTrotsenko</cp:lastModifiedBy>
  <cp:lastPrinted>2013-05-20T10:40:00Z</cp:lastPrinted>
  <dcterms:modified xsi:type="dcterms:W3CDTF">2013-05-29T05:18:00Z</dcterms:modified>
  <cp:revision>3</cp:revision>
  <dc:subject/>
  <dc:title/>
</cp:coreProperties>
</file>