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 № 69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9.04.2015 № 643-НПА «О муниципальном земельном контроле в границах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9.04.2015 № 643-НПА «О муниципальном земельном контроле в границах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9.04.2015 № 643-НПА «О муниципальном земельном контроле в границах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9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10:00Z</dcterms:modified>
  <cp:revision>3</cp:revision>
  <dc:subject/>
  <dc:title> </dc:title>
</cp:coreProperties>
</file>