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31.10.2012                                                                                                               № 92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тесте прокурора города Находки от 15.10.2012 № 7/3-2012 на решение Думы Находкинского городского округа от 26.09.2012 г. № 74-НПА «О внесении изменений в Положение о земельном налоге в Находкинском городском округе» 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города Находки от 15.10.2012 № 7/3-2012 на решение Думы Находкинского городского округа от 26.09.2012 г. № 74-НПА «О внесении изменений в Положение о земельном налоге в Находкинском городском округе»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 Думы                                                         А.М. Макар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5:00Z</dcterms:created>
  <dc:creator>Alexandre Katalov</dc:creator>
  <dc:description/>
  <dc:language>en-US</dc:language>
  <cp:lastModifiedBy>NTrotsenko</cp:lastModifiedBy>
  <cp:lastPrinted>2012-10-31T15:06:00Z</cp:lastPrinted>
  <dcterms:modified xsi:type="dcterms:W3CDTF">2012-10-31T04:07:00Z</dcterms:modified>
  <cp:revision>5</cp:revision>
  <dc:subject/>
  <dc:title>ПРОЕКТ</dc:title>
</cp:coreProperties>
</file>