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0" w:firstLine="170"/>
        <w:rPr/>
      </w:pPr>
      <w:r>
        <w:rPr>
          <w:rFonts w:cs="Times New Roman" w:ascii="Times New Roman" w:hAnsi="Times New Roman"/>
          <w:b w:val="false"/>
          <w:szCs w:val="24"/>
        </w:rPr>
        <w:t>31.05.2006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>№ 621-Р</w:t>
      </w:r>
    </w:p>
    <w:p>
      <w:pPr>
        <w:pStyle w:val="TextBody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Б  УТВЕРЖДЕНИИ ОТЧЕТА ОБ ИСПОЛНЕНИИ БЮДЖЕТА ГОРОДА НАХОДКИ</w:t>
      </w:r>
    </w:p>
    <w:p>
      <w:pPr>
        <w:pStyle w:val="Heading7"/>
        <w:keepNext w:val="fals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ЗА 2005 ГОД</w:t>
      </w:r>
    </w:p>
    <w:p>
      <w:pPr>
        <w:pStyle w:val="TextBody"/>
        <w:ind w:right="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Принято Думой</w:t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Находкинского городского округа</w:t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31 мая 2006 года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Утвердить отчет об исполнении бюджета города Находки за 2005 год.</w:t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34" w:leader="none"/>
          <w:tab w:val="left" w:pos="4479" w:leader="none"/>
          <w:tab w:val="left" w:pos="5500" w:leader="none"/>
          <w:tab w:val="left" w:pos="6634" w:leader="none"/>
          <w:tab w:val="left" w:pos="7088" w:leader="none"/>
        </w:tabs>
        <w:ind w:firstLine="17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д. изм. - руб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34" w:leader="none"/>
          <w:tab w:val="left" w:pos="4479" w:leader="none"/>
          <w:tab w:val="left" w:pos="5500" w:leader="none"/>
          <w:tab w:val="left" w:pos="6634" w:leader="none"/>
          <w:tab w:val="left" w:pos="7088" w:leader="none"/>
        </w:tabs>
        <w:ind w:firstLine="17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2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678"/>
        <w:gridCol w:w="1985"/>
        <w:gridCol w:w="2835"/>
        <w:gridCol w:w="1701"/>
      </w:tblGrid>
      <w:tr>
        <w:trPr>
          <w:trHeight w:val="276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276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5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– 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2729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32657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66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361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86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2590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0102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86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2590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1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05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010202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ог на доходы физич. лиц c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26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1566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21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ог на доходы физич. лиц c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36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0148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22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ог на доходы физич. лиц c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9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18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3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64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4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6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5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05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81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765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2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81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29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1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11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единый сельскохозяйственный налог, уплачиваемый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47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746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100003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5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12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0003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2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434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2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086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3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15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301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15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4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7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2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90820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714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822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619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715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осударственная пошлина за выдачу разрешения на распространение наружной рекла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716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осударственная пошлина за выдачу ордера на кварти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09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5467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100003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прибыль организаций, зачисляемый в местные бюджеты (в части сумм по расчетам за 2004 год и погашения задолженности прошлых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9078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40000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9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401002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ог на имущество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9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700003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61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701003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рекла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8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702003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рортный с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703003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60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704003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цензионный сбор за право торговли спиртными напи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705003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чие местные налоги и с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1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6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757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000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5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716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11050100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2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301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110501103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1203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рендная плата и поступления от продажи права на заключение договоров аренды за земли городских поселений до разграничения государственной собственности на зем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2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879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1303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рендная плата и поступления от продажи права на заключение договоров аренды за земли сельских поселений до разграничения государственной собственности на зем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8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1403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рендная плата и поступления от продажи права на заключение договоров аренды за другие земли несельскохозяйственного назначения до разграничения государственной собственности на зем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0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1503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рендная плата и поступления от продажи права на заключение договоров аренды за земли, расположенные в границах муниципальных образований и предназначенные для целей жилищного строительства до разграничения государственной собственности на зем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31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200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рендная плата за земли после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2303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рендная плата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11050300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ЗНАЧ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99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3303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ходы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99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70000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70100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701303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80000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7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642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80400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7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642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804303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7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642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12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27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20100001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27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04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1000000000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1030030000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ходы местных бюджетов от продажи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487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30030000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ходы от реализации имущества, находящегося в муниципальной собственности (в части реализации основных средств по указанному имущест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487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33030000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ходы от реализации иного имущества, находящегося в муниципальной собственности (в части реализации основных средств по указанному имущест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487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5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502000000000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502030030000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муниципальными организациями за выполнение опреде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093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3000000000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5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1603010010000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нежные взыскания (штрафы) за нарушение законодательства о налогах и сборах, предусмотренные ст.116, 117, 118, п.1 и 2 статьи 120, ст.125, 126, 128, 129, 129.1, 132, 133,4, п.2 статьи 135 и статьей 135.1 Налогового кодекс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7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3030010000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7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6000010000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52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18000000000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18030030000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местных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21000000000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21030030000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30000000000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200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30030030000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200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6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264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1000000000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1030030000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выясненные поступления, зачисляемые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5000000000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6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254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5030030000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чие неналоговые доходы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6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254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639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4250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139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9250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202010000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325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32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10100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тации на выравнивание уровня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9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101003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тации местным бюджетам на выравнивание уровня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9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10300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тации на возмещение убытков от содержания объектов жилищно-коммунального хозяйства и социально-культурной сферы, переданных в ведение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9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103003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тации местным бюджетам на возмещение убытков от содержания объектов жилищно-коммунального хозяйства и социально-культурной сферы, переданных в ведение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9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6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10700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5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5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107003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тации местным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825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5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000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от других бюджетов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214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9997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800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36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24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8003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36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24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1100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11003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и местным бюджетам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1300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погашение задолженности по обязательствам, вытекающим из федеральных зак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5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1310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убвенции на погашение задолженности по обязательствам,вытекающим из Закона Российской Федерации ;О реабитализации жертв политических репресс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13103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субвенции  местным бюджетам  на погашение задолженности по обязательствам, вытекающим из Закона РФ; О реабилитации жертв политических репрессий;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1320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убвенции на погашение задолженности по обязательствам, вытекающим из Закона Российской Федерации ;О донорстве крови и ее компонент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13203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убвенции местным бюджетам  на погашение задолженности по обязательствам, вытекающим из Закона РФ ;О донорстве крови и ее компонент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2000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67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840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22003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чие субвенции, зачисляемые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67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840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30000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на компенсацию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303003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местного бюджет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40000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т других бюджетов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41000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412003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субсидии, зачисляемые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700000000000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703000030000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3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8045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2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Е ПРОДАЖИ ТОВАРОВ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3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8045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201000000000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3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8045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201030030000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услуг, оказываемых муниципаль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3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8045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cantSplit w:val="true"/>
        </w:trPr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д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100 Общегосударственные расход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 0010000 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14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3 0010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ого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5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7 88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 0010000 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8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1 24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 0010000 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законадательной, представительной в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6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 0010000 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4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6 57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 0010000 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32 5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01 6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 0010000 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8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6 68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 0650000  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7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 0700000 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 63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главы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 32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управления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3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1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5842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538 7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5 0010000 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54 44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5 5190000 5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(ЗАГ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1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5 0900000 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4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 54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5 0920000 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73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5 1020000 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инвестиции в основные фонды (содержание имущества муниципальной каз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5 0920000 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10 02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82 16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5 093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"Хозяйственное управл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 40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0 85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: 01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795002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5 765 81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,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00 Национальная безопасность, правоохранитель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 202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внутр дел (Медвытрезви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8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 37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 202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, ликвидация последствий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7 04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 2470000 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национальной безопас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5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4 75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сти дорожного движения (МП "Автоспектрас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9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 99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У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6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 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: 03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983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806 17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,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 3170000 3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на обеспечение равной доступности транспор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 59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 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4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0 6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 0010000 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4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3 07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 3400000 4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7 58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: 04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769 59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956 25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,5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27 9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 099 30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 350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61 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2 6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 522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а "Переселение граждан муниципального образования город Находка из вехого и аварийного муниципального жилищного фонда на период с 2004 по 2010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6 3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6 61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21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00 6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2 3510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48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01 4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2 3510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73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99 2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 в области ЖКХ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874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56 37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 0010000 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6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6 86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 5150000 1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селению на оплату ЖКУ (кредиторская задолж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4 5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4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 5150000 1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селению на оплату ЖКУ (субвенции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36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824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: 05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61363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3 856 31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растительного и животного мира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 37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 4100000 4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 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 5220000 4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Отх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47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: 06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19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561 37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700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 420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1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44 95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8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82 66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 421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сады, школы начальные, неполные средние и сред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91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556 24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 422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интер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4 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1 98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 423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62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83 90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 424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3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4 69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 433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49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95 84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8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 75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 0010000 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 84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 4310000 4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воспитательная работа с молоде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9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3 49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 4320000 4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 40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разовани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19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11 02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 0010000 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9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6 96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 452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4 05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: 07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7877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7 994 40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,5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47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82 28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440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29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45 78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441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 67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442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8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1 1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443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 и ци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1 08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4500000 4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 40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452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 20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 4530000 4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видение и радио (МУП "Диапазон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71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 0010000 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 37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 37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: 08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736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 869 37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6,7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78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717 67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 452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6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5 71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 469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обеспечивающие предоставление услуг в сфере здравоохранения (МУ3 "Центр мед. профилактики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 54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 470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44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75 05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 471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7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1 1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 472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переливания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9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6 86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 476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ьные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7 28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 477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93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37 45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 478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6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3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0 75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 482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ы спортивной подготовк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7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5 12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 482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МУ "Физкультура и здоровь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7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 72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 4820000 4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ФК "Оке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 5120000 4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6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5 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5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1 60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 0010000 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 9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 0010000 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и в основные фонды (детская поликлиника, бассе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7 69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: 09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3566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3 060 03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,6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4900000 7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 13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 5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служивание населе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37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15 9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 501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-интернаты для престарелых и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3 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4 25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 5060000 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реждения социального обслужива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3 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81 72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 обеспечение населе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9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37 8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5150000 5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ФЗ "О ветеранах" в части приобретения и доставки топлива, газа (без доставки), оплаты жилья 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81 46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5150000 4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ФЗ "О реабилитации жертв политических репрессий" в части приобретения топлива и газа (без доставки), оплаты жилья и коммунальных услуг, водоснабжения,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 36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5150000 4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кредиторской задолженности по обязательствам вытекающим из Закона РФ "О реабилитации жертв политических репресс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97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 вопросы 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68 8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12 50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 0010000 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5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3 5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 5050000 4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граждан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9 8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10 71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программа социальной поддержк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3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0 07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платы почетным ж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13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гашение кредиторской задолженности по льготам на ЖКУ специалистам бюджетной сферы, проживающим в се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 8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2 51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 5140000 4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 5140000 4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 5140000 7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Федерального закона "О погребении и похоронном дел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: 1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3269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57282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,6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47 476 9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76 442 57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7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 исполнения бюджета(профицит , дефицит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204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11599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1134" w:leader="none"/>
          <w:tab w:val="left" w:pos="4479" w:leader="none"/>
          <w:tab w:val="left" w:pos="5500" w:leader="none"/>
          <w:tab w:val="left" w:pos="6634" w:leader="none"/>
          <w:tab w:val="left" w:pos="7088" w:leader="none"/>
        </w:tabs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34" w:leader="none"/>
          <w:tab w:val="left" w:pos="4479" w:leader="none"/>
          <w:tab w:val="left" w:pos="5500" w:leader="none"/>
          <w:tab w:val="left" w:pos="6634" w:leader="none"/>
          <w:tab w:val="left" w:pos="7088" w:leader="none"/>
        </w:tabs>
        <w:ind w:firstLine="17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ов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34" w:leader="none"/>
          <w:tab w:val="left" w:pos="4479" w:leader="none"/>
          <w:tab w:val="left" w:pos="5500" w:leader="none"/>
          <w:tab w:val="left" w:pos="6634" w:leader="none"/>
          <w:tab w:val="left" w:pos="7088" w:leader="none"/>
        </w:tabs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253"/>
        <w:gridCol w:w="2551"/>
        <w:gridCol w:w="2268"/>
        <w:gridCol w:w="1418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000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599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000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59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01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дитные соглашения и договоры, заключенные  от имени РФ, субъектов РФ, муниципальных образований, государственных внебюджетных фондов,указанные в валюте Р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2775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010000000000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чение кредитов по кредитным соглашениям и договорам, заключенным от имени РФ, субъектов РФ, муниципальных образований, государственных внебюджетных фондов, указанным в валюте Р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010100000000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010100030000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010200000000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010200030000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диты, полученные в валюте РФ от кредитных организаций местными бюджет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010000000000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кредитов по кредитным соглашениям и договорам, заключенным от имени РФ, субъектов РФ, муниципальных образований, государственных внебюджетных фондов, указанным в валюте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32775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010100000000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32775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010100030000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32775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010200000000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, полученные в валюте РФ от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010200030000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диты, полученные в валюте РФ от кредитных организаций местными бюджет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00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134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000000000000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134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010000000000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134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010000030000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134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0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40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00000000000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6484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557792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20000000000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6484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557792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20100000000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6484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557792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20100030000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 остатков денежных средств местных бюдж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6484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557792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00000000000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476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77032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20000000000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476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77032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20100000000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476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77032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20100030000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местных бюдж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476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77032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170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70"/>
        <w:jc w:val="both"/>
        <w:rPr/>
      </w:pPr>
      <w:r>
        <w:rPr>
          <w:b/>
          <w:sz w:val="24"/>
          <w:szCs w:val="24"/>
        </w:rPr>
        <w:t>Глава Находкинского городского округа</w:t>
        <w:tab/>
        <w:tab/>
        <w:tab/>
        <w:tab/>
        <w:t xml:space="preserve">                                                            </w:t>
        <w:tab/>
        <w:tab/>
        <w:tab/>
        <w:tab/>
        <w:tab/>
        <w:tab/>
        <w:tab/>
        <w:tab/>
        <w:t>О.Г. Колядин</w:t>
      </w:r>
    </w:p>
    <w:p>
      <w:pPr>
        <w:pStyle w:val="Normal"/>
        <w:ind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1 мая 2006 года</w:t>
      </w:r>
    </w:p>
    <w:p>
      <w:pPr>
        <w:pStyle w:val="Normal"/>
        <w:ind w:firstLine="1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621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6119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56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rPr/>
      </w:pPr>
      <w:r>
        <w:rPr/>
      </w:r>
    </w:p>
    <w:p>
      <w:pPr>
        <w:pStyle w:val="21"/>
        <w:ind w:left="0" w:firstLine="1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08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6-28T00:11:00Z</dcterms:modified>
  <cp:revision>4</cp:revision>
  <dc:subject/>
  <dc:title>                                </dc:title>
</cp:coreProperties>
</file>