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1.02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74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НАХОДКИНСКОЙ ГОРОДСКОЙ ДУМЫ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Т 18.02.2005 № 341 «ОБ УТВЕРЖДЕНИИ ПОЛОЖЕНИЯ</w:t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АДМИНИСТРАТИВНОЙ КОМИССИИ МУНИЦИПАЛЬНОГО ОБРАЗОВАНИЯ ГОРОД НАХОДКА»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В соответствии с Законом Приморского края от 01.10.2004 № 142-КЗ "Об административных правонарушениях в Приморском крае"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Style7"/>
        <w:ind w:left="0" w:right="680" w:firstLine="170"/>
        <w:rPr/>
      </w:pPr>
      <w:r>
        <w:rPr>
          <w:b w:val="false"/>
          <w:sz w:val="20"/>
        </w:rPr>
        <w:t>1. Признать утратившим силу решение Находкинской городской Думы от 18.02.2005 № 341 «Об утверждении Положения об административной комиссии муниципального образования город Находка».</w:t>
      </w:r>
    </w:p>
    <w:p>
      <w:pPr>
        <w:pStyle w:val="21"/>
        <w:ind w:left="0" w:right="680" w:firstLine="170"/>
        <w:rPr/>
      </w:pPr>
      <w:r>
        <w:rPr>
          <w:sz w:val="20"/>
        </w:rPr>
        <w:t>2. Направить настоящее Решение главе Находкинского городского округа для обнародования.</w:t>
      </w:r>
    </w:p>
    <w:p>
      <w:pPr>
        <w:pStyle w:val="21"/>
        <w:ind w:left="0" w:right="680" w:firstLine="170"/>
        <w:rPr/>
      </w:pPr>
      <w:r>
        <w:rPr>
          <w:sz w:val="20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left="170" w:right="680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680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2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2-17T06:21:00Z</dcterms:modified>
  <cp:revision>3</cp:revision>
  <dc:subject/>
  <dc:title>                                </dc:title>
</cp:coreProperties>
</file>