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1.2025                                                                                                                      № 45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2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ые помещения общей площадью 66,9 кв.м., на первом этаже, номера на поэтажном плане 3, 4, 5, 6, площадью 55,9 кв.м.; на втором этаже часть помещения 3 площадью 11,0 кв.м., расположенным в помещении с кадастровым номером 25:31:010211:10242 общей площадью 1985,9 кв.м. по адресу: г. Находка, ул. Пограничная, 10А, закрепленным на праве оперативного управления за муниципальным казенным учреждением «Хозяйственное управление» города Находки, с Отделом Министерства внутренних дел Российской Федерации по Находкинскому городскому округу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02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1-29T03:03:00Z</dcterms:modified>
  <cp:revision>3</cp:revision>
  <dc:subject/>
  <dc:title> </dc:title>
</cp:coreProperties>
</file>