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6.02.2025                                                                                                                      № 481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й в Устав Находкинского городского округа Приморского края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 Приморского края, Положением об организации и проведении публичных слушаний в Находкинском городском округе</w:t>
      </w:r>
    </w:p>
    <w:p>
      <w:pPr>
        <w:pStyle w:val="Normal"/>
        <w:ind w:left="1123" w:right="-284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Думы Находкинского городского округа «О внесении изменений в Устав Находкинского городского округа Приморского края».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20 марта 2025 года в 11:00 в административном здании № 2 администрации Находкинского городского округа по адресу: г. Находка, Находкинский проспект, 14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ок подачи в оргкомитет предложений и рекомендаций экспертов до 19 марта 2025 год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лаве Находкинского городского округа для официального опубликован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</w:t>
        <w:tab/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34:00Z</dcterms:created>
  <dc:creator>TChernyak</dc:creator>
  <dc:description/>
  <cp:keywords/>
  <dc:language>en-US</dc:language>
  <cp:lastModifiedBy>Троценко Наталья Александровна</cp:lastModifiedBy>
  <cp:lastPrinted>2011-01-25T10:26:00Z</cp:lastPrinted>
  <dcterms:modified xsi:type="dcterms:W3CDTF">2025-02-26T04:34:00Z</dcterms:modified>
  <cp:revision>3</cp:revision>
  <dc:subject/>
  <dc:title> </dc:title>
</cp:coreProperties>
</file>