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492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Беспалову Марину Николаевну, фельдшера отдела военного комиссариата Приморского края по городу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Мартуль Владислава Викторовича, прапорщика Службы в городе Находке пограничного Управления ФСБ России по Приморскому краю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3) Сысоева Валерия Ивановича, подполковника войсковой части 2293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Гончарова Никиту Александровича, старшего сержанта войсковой части 36186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Хамитову Татьяну Владимировну, учителя биологии муниципального общеобразовательного учреждения «Гимназия № 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Ирину Олеговну Суздалеву, директора общества с ограниченной ответственностью «Серебряный паук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Ирину Евгеньевну Тепикян, директора торгового комплекса «Океан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Бабич Марину Анатольевну, инспектора отдела военного комиссариата Приморского края по городу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Магомедову Анну Валерьевну, инспектора отдела военного комиссариата Приморского края по городу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Наливкина Александра Валерьевича, прапорщика Службы в городе Находке пограничного Управления ФСБ России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Липовецкого Андрея Олеговича, капитана 3 ранга войсковой части 2293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5) Полежаева Юрия Владимировича, капитан-лейтенанта войсковой части 2293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Магеррамова Романа Алекперовича, сержанта войсковой части 36186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Шняк Евгения Сергеевича, младшего сержанта войсковой части 36186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8) Капуста Игоря Владимировича, генерального директора общества с ограниченной ответственностью Торговый дом «У Егор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9) Нинадовскую Ирину Николаевну, директора социального магазина «Для Ва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Добрину Надежду Альбертовну, парикмахера женского зала муниципального унитарного предприятия «Шан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Киселеву Елену Алексеевну, мастера маникюра-педикюра общества с ограниченной ответственностью «Элеган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2) Сморчкову Оксану Александровну, старшего специалиста 1 разряда управления потребительского рынка и предприниматель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0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20:00Z</dcterms:modified>
  <cp:revision>2</cp:revision>
  <dc:subject/>
  <dc:title>                                </dc:title>
</cp:coreProperties>
</file>